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8pt;margin-top:33.7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2468455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 декабря 2019 год                                    №28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изменениях в графике работы администрации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праздни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основании Распоряжения Главы Республики Карелия №698-р от 17.12.2019г. на период с 28 по 31 декабря 2019г. внести изменения в установленный график работы администрации Куганаволок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8, 30 декабря 2019г. – рабочие дни;</w:t>
      </w:r>
    </w:p>
    <w:p>
      <w:pPr>
        <w:pStyle w:val="Normal"/>
        <w:ind w:left="720" w:hanging="0"/>
        <w:jc w:val="both"/>
        <w:rPr/>
      </w:pPr>
      <w:r>
        <w:rPr/>
        <w:t>29, 31 декабря 2019г. – нерабочие дн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Куганаволокского сельского поселения                        И.П.Пафну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19-12-18T10:47:00Z</cp:lastPrinted>
  <dcterms:modified xsi:type="dcterms:W3CDTF">2019-12-18T07:50:00Z</dcterms:modified>
  <cp:revision>30</cp:revision>
  <dc:subject/>
  <dc:title/>
</cp:coreProperties>
</file>