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XV</w:t>
      </w:r>
      <w:r>
        <w:rPr>
          <w:rFonts w:cs="Times New Roman" w:ascii="Times New Roman" w:hAnsi="Times New Roman"/>
          <w:b/>
          <w:sz w:val="24"/>
        </w:rPr>
        <w:t xml:space="preserve"> СЕССИЯ    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ШЕНИЕ №47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 июня 2019г.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пределении мест для выгула</w:t>
      </w:r>
    </w:p>
    <w:p>
      <w:pPr>
        <w:pStyle w:val="Style16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>домашних животных в Куганаволокском</w:t>
      </w:r>
    </w:p>
    <w:p>
      <w:pPr>
        <w:pStyle w:val="Style16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м поселении.</w:t>
      </w:r>
    </w:p>
    <w:p>
      <w:pPr>
        <w:pStyle w:val="Style16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81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соответствии со ст.8 Федерального закона Российской Федерации от 27.12.2018г. №498-ФЗ «Об ответственном обращении с животными и о внесении изменений в отдельные законодательные акты Российской Федерации», с п.п.2 ст.45.1 Федерального закона от 06.10.2003г. №131_ФЗ «Об общих принципах организации местного самоуправления Российской Федерации», в целях регулирования вопросов благоустройства территории поселения с учетом правотворческой инициативы Прокурора Пудожского района, Совет Куганаволокского сельского поселения</w:t>
      </w:r>
    </w:p>
    <w:p>
      <w:pPr>
        <w:pStyle w:val="Style16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ить места для выгула домашних животных на территории населенных пунктов: </w:t>
      </w:r>
    </w:p>
    <w:p>
      <w:pPr>
        <w:pStyle w:val="Style16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. Куганаволок – «железные ворота» (поляна), малый Куганаволок (старые поля), Лайсматка, Реболахта (старые поля);</w:t>
      </w:r>
    </w:p>
    <w:p>
      <w:pPr>
        <w:pStyle w:val="Style16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. Кевасалма – территория бывшей фермы;</w:t>
      </w:r>
    </w:p>
    <w:p>
      <w:pPr>
        <w:pStyle w:val="Style16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. Бостилово – старые пол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Выгул домашних животных в не установленных настоящим Решением местах является административным нарушением с вытекающими последствиям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Настоящее Решение подлежит размещению на сайте администрации Куганаволокского сельского поселени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16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69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едседатель Совета Куганаволокского с/п</w:t>
        <w:tab/>
        <w:t>В.В.Мальберг</w:t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559" w:right="11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1</cp:lastModifiedBy>
  <cp:lastPrinted>2019-06-11T09:19:00Z</cp:lastPrinted>
  <dcterms:modified xsi:type="dcterms:W3CDTF">2019-06-11T06:21:00Z</dcterms:modified>
  <cp:revision>192</cp:revision>
  <dc:subject/>
  <dc:title>                                  </dc:title>
</cp:coreProperties>
</file>