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3191068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8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11 июн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овета Куганаволокского сельского поселения №26 от 23.08.2018г. «Об утверждении программы комплексного развития системы транспортной  инфраструктуры Куганаволокского сельского поселения Пудожского муниципального района Республики Карелия на 2018-2023 годы»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Указа Президента Российской Федерации от 09.05.2017г. №203, стратегией развития информационного общества в Российской Федерации на 2017-2030 годы, поручением первого заместителя Главы Республики Карелия – премьер-министра Республики Карелия А.Е. Чепика от 07.11.2019г. №17242/02-17/А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Куганаволокского сельского поселения №26 от 23.08.2018г. «Об утверждении программы комплексного развития системы транспортной инфраструктуры Куганаволокского сельского поселения Пудожского муниципального района Республики Карелия на 2018-2023 годы» следующие изменения:</w:t>
      </w:r>
    </w:p>
    <w:p>
      <w:pPr>
        <w:pStyle w:val="Normal"/>
        <w:shd w:fill="FFFFFF" w:val="clear"/>
        <w:spacing w:lineRule="atLeast" w:line="290"/>
        <w:ind w:left="284" w:hanging="0"/>
        <w:jc w:val="both"/>
        <w:rPr/>
      </w:pPr>
      <w:r>
        <w:rPr/>
        <w:t>1.1. Дополнить паспорт «Программы комплексного развития системы транспортной инфраструктуры Куганаволокского сельского поселения Пудожского муниципального района Республики Карелия на 2018-2023 годы» (далее – Программа), утвержденной решением №26 Совета Куганаволокского сельского поселения от 23.08.2018г. строка четыре абзацем: «- Указ Президента Российской Федерации от 09.05.2017г. №203»;</w:t>
      </w:r>
    </w:p>
    <w:p>
      <w:pPr>
        <w:pStyle w:val="Normal"/>
        <w:shd w:fill="FFFFFF" w:val="clear"/>
        <w:spacing w:lineRule="atLeast" w:line="290"/>
        <w:ind w:left="284" w:hanging="0"/>
        <w:jc w:val="both"/>
        <w:rPr/>
      </w:pPr>
      <w:r>
        <w:rPr/>
        <w:t>1.2. Дополнить паспорт Программы строку 6 пунктом 5: «, развитие информационного общества»;</w:t>
      </w:r>
    </w:p>
    <w:p>
      <w:pPr>
        <w:pStyle w:val="Normal"/>
        <w:shd w:fill="FFFFFF" w:val="clear"/>
        <w:spacing w:lineRule="atLeast" w:line="290"/>
        <w:ind w:left="284" w:hanging="0"/>
        <w:jc w:val="both"/>
        <w:rPr/>
      </w:pPr>
      <w:r>
        <w:rPr/>
        <w:t xml:space="preserve">1.3. Дополнить раздел 2. </w:t>
      </w:r>
      <w:r>
        <w:rPr>
          <w:b/>
        </w:rPr>
        <w:t>«Цели и задачи реализации</w:t>
      </w:r>
      <w:r>
        <w:rPr/>
        <w:t>» Программы абзацем: «Обеспечение прав граждан на свободный доступ к информации при сохранении привычных форм уклада жизни и с обеспечением законности»;</w:t>
      </w:r>
    </w:p>
    <w:p>
      <w:pPr>
        <w:pStyle w:val="Normal"/>
        <w:shd w:fill="FFFFFF" w:val="clear"/>
        <w:spacing w:lineRule="atLeast" w:line="290"/>
        <w:ind w:left="284" w:hanging="0"/>
        <w:jc w:val="both"/>
        <w:rPr/>
      </w:pPr>
      <w:r>
        <w:rPr/>
        <w:t xml:space="preserve">1.4. Дополнить раздел 4. </w:t>
      </w:r>
      <w:r>
        <w:rPr>
          <w:b/>
        </w:rPr>
        <w:t>«Мероприятия по развитию системы транспортной инфраструктуры, целевые индикаторы»</w:t>
      </w:r>
      <w:r>
        <w:rPr/>
        <w:t xml:space="preserve"> Программы абзацем: «- обеспечение развития информационного общества в соответствии с Приложением 1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284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tLeast" w:line="290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675" w:leader="none"/>
        </w:tabs>
        <w:jc w:val="both"/>
        <w:rPr/>
      </w:pPr>
      <w:r>
        <w:rPr/>
        <w:t xml:space="preserve">             </w:t>
      </w:r>
      <w:r>
        <w:rPr/>
        <w:t>сельского поселения</w:t>
        <w:tab/>
        <w:t>И.П.Пафнуче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истемы транспорт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на 2018 – 2025годы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6-17T16:41:00Z</cp:lastPrinted>
  <dcterms:modified xsi:type="dcterms:W3CDTF">2020-06-17T13:42:00Z</dcterms:modified>
  <cp:revision>93</cp:revision>
  <dc:subject/>
  <dc:title>ПРОЕКТ</dc:title>
</cp:coreProperties>
</file>