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07128010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9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11 июн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схемы размещения площадок накопления ТКО в Куганаволокском сельском поселении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31.08.2018г. №1039 «Об утверждении Правил обустройства мест (площадок) накопления твердых коммунальных отходов и ведения их реестра», Правилами благоустройства Куганаволокского сельского поселения, Уставом Куганаволокского сельского поселения, 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Утвердить схему  размещения площадок накопления твердых коммунальных отходов в Куганаволокском сельском поселении (приложение 1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Утвержденный реестр предоставить региональному оператору по обращению с твердыми коммунальными отход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Планируемые к обустройству площадки накопления ТКО по программе комплексного развития сельских территорий установить в указанных в реестре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720" w:leader="none"/>
        </w:tabs>
        <w:jc w:val="both"/>
        <w:rPr/>
      </w:pPr>
      <w:r>
        <w:rPr/>
        <w:t xml:space="preserve">             </w:t>
      </w:r>
      <w:r>
        <w:rPr/>
        <w:t>сельского поселения</w:t>
        <w:tab/>
        <w:t>И.П.Пафнуч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7105" cy="640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5-12T14:06:00Z</cp:lastPrinted>
  <dcterms:modified xsi:type="dcterms:W3CDTF">2020-06-15T12:14:00Z</dcterms:modified>
  <cp:revision>91</cp:revision>
  <dc:subject/>
  <dc:title>ПРОЕКТ</dc:title>
</cp:coreProperties>
</file>