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19.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582117509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15.06.2020 год                                            №22     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 установлении объектов розничной продажи продовольственных товаров, товаров первой необходимост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</w:t>
      </w:r>
      <w:r>
        <w:rPr/>
        <w:t xml:space="preserve">Во исполнение п. 7.4., п. 11.9. Распоряжения Главы Республики Карелия от 12.03.2020 №127-Р (в ред. На 14.06.2020):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ределить объекты розничной продажи продовольственных товаров, товаров первой необходимости для посещения организованными группами физических лиц, прибывших на территорию Республики Карелия из других субъектов Российской Федерации в туристических целях, в Куганаволокском сельском поселении: магазин ООО «Онего» по адресу: д. Куганаволок, д. 16  и магазин ООО«Онего»по адресу: д. Куганаволок, д. 86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ределить время посещения вышеуказанными физическими лицами данных объектов розничной торговли с 10:00 до 13:00 и с 19:00 до 20:00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рганизациям и предпринимателям, осуществляющим прием вышеназванных физических лиц в обязательном порядке доводить информацию об объектах торговли и времени их посещения, а также о необходимости при посещении объектов торговли соблюдения требований в части использования защитных масок, перчаток и норм санитарной дистанции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3.   Распоряжение вступает в силу с момента его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ind w:left="720" w:hanging="0"/>
        <w:jc w:val="both"/>
        <w:rPr/>
      </w:pPr>
      <w:r>
        <w:rPr/>
        <w:tab/>
        <w:t>Глава Куганаволокского</w:t>
      </w:r>
    </w:p>
    <w:p>
      <w:pPr>
        <w:pStyle w:val="Normal"/>
        <w:tabs>
          <w:tab w:val="clear" w:pos="708"/>
          <w:tab w:val="left" w:pos="1845" w:leader="none"/>
        </w:tabs>
        <w:ind w:left="720" w:hanging="0"/>
        <w:jc w:val="both"/>
        <w:rPr/>
      </w:pPr>
      <w:r>
        <w:rPr/>
        <w:t xml:space="preserve">                   </w:t>
      </w:r>
      <w:r>
        <w:rPr/>
        <w:t>Сельского поселения                                    И.П.Пафнуче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30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2"/>
        <w:gridCol w:w="4384"/>
        <w:gridCol w:w="2693"/>
        <w:gridCol w:w="711"/>
        <w:gridCol w:w="284"/>
        <w:gridCol w:w="83"/>
        <w:gridCol w:w="200"/>
        <w:gridCol w:w="83"/>
        <w:gridCol w:w="343"/>
        <w:gridCol w:w="63"/>
        <w:gridCol w:w="221"/>
        <w:gridCol w:w="62"/>
        <w:gridCol w:w="18"/>
        <w:gridCol w:w="1196"/>
        <w:gridCol w:w="64"/>
        <w:gridCol w:w="16"/>
        <w:gridCol w:w="267"/>
      </w:tblGrid>
      <w:tr>
        <w:trPr>
          <w:trHeight w:val="259" w:hRule="atLeast"/>
        </w:trPr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ыписка из правового акта  Куганаволокского сельского поселения   о бюджете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59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на </w:t>
            </w:r>
            <w:r>
              <w:rPr>
                <w:b/>
                <w:bCs/>
                <w:color w:val="000000"/>
                <w:sz w:val="32"/>
                <w:szCs w:val="32"/>
              </w:rPr>
              <w:t>2020</w:t>
            </w:r>
            <w:r>
              <w:rPr>
                <w:color w:val="000000"/>
                <w:sz w:val="32"/>
                <w:szCs w:val="32"/>
              </w:rPr>
              <w:t xml:space="preserve"> год </w:t>
            </w:r>
          </w:p>
        </w:tc>
        <w:tc>
          <w:tcPr>
            <w:tcW w:w="43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123" w:hRule="atLeast"/>
        </w:trPr>
        <w:tc>
          <w:tcPr>
            <w:tcW w:w="1148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едусматривающего  расходы  на реализацию мероприятий государственной программы Российской Федерации "Комплексное развитие сельских территорий" (благоустройство сельских территорий)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изм. - руб.</w:t>
            </w:r>
          </w:p>
        </w:tc>
        <w:tc>
          <w:tcPr>
            <w:tcW w:w="26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ходов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а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6" w:firstLine="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 доходов бюджетов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1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доход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Куганаволокского сельского поселения «О внесении  изменений в Сводную   бюджетную роспись администрации Куганаволокского сельского поселения на 2020 год» от 06.02.2020 № 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 040,00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4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республиканского бюджета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Куганаволокского сельского поселения «О внесении  изменений в Сводную   бюджетную роспись администрации Куганаволокского сельского поселения на 2020 год» от 06.02.2020 № 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76 10 0000 150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960,00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6 000,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52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а</w:t>
            </w:r>
          </w:p>
        </w:tc>
        <w:tc>
          <w:tcPr>
            <w:tcW w:w="43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а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  <w:p>
            <w:pPr>
              <w:pStyle w:val="Normal"/>
              <w:autoSpaceDE w:val="false"/>
              <w:ind w:left="-597" w:firstLine="59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а   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классификации расходов бюджетов</w:t>
            </w:r>
          </w:p>
        </w:tc>
        <w:tc>
          <w:tcPr>
            <w:tcW w:w="15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3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4" w:hRule="atLeast"/>
        </w:trPr>
        <w:tc>
          <w:tcPr>
            <w:tcW w:w="11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 главного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ход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а  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аздела подраздела</w:t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целевой статьи и вида расходов</w:t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02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ства республиканского бюджета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Куганаволокского сельского поселения «О внесении  изменений в Сводную   бюджетную роспись администрации Куганаволокского сельского поселения на 2020 год» от 06.02.2020 № 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 Куганаволокского сельского поселения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00L5671 24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 961,0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 961,00</w:t>
            </w:r>
          </w:p>
        </w:tc>
      </w:tr>
      <w:tr>
        <w:trPr>
          <w:trHeight w:val="202" w:hRule="atLeast"/>
        </w:trPr>
        <w:tc>
          <w:tcPr>
            <w:tcW w:w="11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55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уганаволокского сельского посел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П.Пафнучев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5:00Z</dcterms:created>
  <dc:creator>администрация</dc:creator>
  <dc:description/>
  <cp:keywords/>
  <dc:language>en-US</dc:language>
  <cp:lastModifiedBy>Пользователь</cp:lastModifiedBy>
  <cp:lastPrinted>2020-06-15T17:01:00Z</cp:lastPrinted>
  <dcterms:modified xsi:type="dcterms:W3CDTF">2020-06-15T14:02:00Z</dcterms:modified>
  <cp:revision>9</cp:revision>
  <dc:subject/>
  <dc:title/>
</cp:coreProperties>
</file>