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19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7065124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2.05.2020 год                                            №21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бюджета Куганаволокского сельского поселения  на 2020 год, лимит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бюджетных обязательств на 2020 г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Куганаволокского сельского поселения  № 5 от 17.05.2017 года «Об утверждении Порядка составления и ведения сводной бюджетной росписи бюджета Куганаволокского сельского поселения, постановлением № 16 от 02.07.2018г. «Об утверждении Порядка составления и ведения бюджетных росписей главных распорядителей (распорядителей) средств бюджета Куганаволокского сельского поселения, включая внесение изменений в них»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В соответствии с уведомлением Администрации Пудожского муниципального района № 2 от 19.05.2020 г, № 3 от 20.05.2020 г, № 4 от 20.05.2020 г, внести изменения в Сводную бюджетную роспись Куганаволокского сельского поселения  на 2020 год  (приложению № 1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Утвердить лимиты бюджетных обязательств на 2020 год  (приложение № 2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. 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Куганаволокского сельского поселения                                                 И.П.Пафну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30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2"/>
        <w:gridCol w:w="4384"/>
        <w:gridCol w:w="2693"/>
        <w:gridCol w:w="711"/>
        <w:gridCol w:w="284"/>
        <w:gridCol w:w="83"/>
        <w:gridCol w:w="200"/>
        <w:gridCol w:w="83"/>
        <w:gridCol w:w="343"/>
        <w:gridCol w:w="63"/>
        <w:gridCol w:w="221"/>
        <w:gridCol w:w="62"/>
        <w:gridCol w:w="18"/>
        <w:gridCol w:w="1196"/>
        <w:gridCol w:w="64"/>
        <w:gridCol w:w="16"/>
        <w:gridCol w:w="267"/>
      </w:tblGrid>
      <w:tr>
        <w:trPr>
          <w:trHeight w:val="259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правового акта  Куганаволокского сельского поселения   о бюджете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на </w:t>
            </w:r>
            <w:r>
              <w:rPr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color w:val="000000"/>
                <w:sz w:val="32"/>
                <w:szCs w:val="32"/>
              </w:rPr>
              <w:t xml:space="preserve"> год </w:t>
            </w:r>
          </w:p>
        </w:tc>
        <w:tc>
          <w:tcPr>
            <w:tcW w:w="4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14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редусматривающего  расходы  на реализацию мероприятий государственной программы Российской Федерации "Комплексное развитие сельских территорий" (благоустройство сельских территорий)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 - руб.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6" w:firstLine="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доход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уганаволокского сельского поселения «О внесении  изменений в Сводную   бюджетную роспись администрации Куганаволокского сельского поселения на 2020 год» от 06.02.2020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040,00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республиканского бюджета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уганаволокского сельского поселения «О внесении  изменений в Сводную   бюджетную роспись администрации Куганаволокского сельского поселения на 2020 год» от 06.02.2020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0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  <w:p>
            <w:pPr>
              <w:pStyle w:val="Normal"/>
              <w:autoSpaceDE w:val="false"/>
              <w:ind w:left="-597" w:firstLine="59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  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11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лавного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здела подраздела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 и вида расходов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республиканского бюджета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уганаволокского сельского поселения «О внесении  изменений в Сводную   бюджетную роспись администрации Куганаволокского сельского поселения на 2020 год» от 06.02.2020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Куганаволок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L5671 2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 961,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 961,00</w:t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уганаволокск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Пафнучев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5:00Z</dcterms:created>
  <dc:creator>администрация</dc:creator>
  <dc:description/>
  <cp:keywords/>
  <dc:language>en-US</dc:language>
  <cp:lastModifiedBy>Пользователь</cp:lastModifiedBy>
  <cp:lastPrinted>2020-05-29T14:58:00Z</cp:lastPrinted>
  <dcterms:modified xsi:type="dcterms:W3CDTF">2020-06-05T11:15:00Z</dcterms:modified>
  <cp:revision>7</cp:revision>
  <dc:subject/>
  <dc:title/>
</cp:coreProperties>
</file>