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986573702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16.06.2020г.                                                                                     №24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  <w:sz w:val="24"/>
          <w:szCs w:val="24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rStyle w:val="FontStyle14"/>
          <w:b/>
          <w:sz w:val="24"/>
          <w:szCs w:val="24"/>
        </w:rPr>
        <w:t>Об утратившим силу Постановления администрации Куганаволокского сельского поселения</w:t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24" w:after="0"/>
        <w:rPr/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На основании Федерального закона от 06.10.2006г. №131-ФЗ «Об общих принципах организации местного самоуправления в Российской Федерации», Устава Куганаволокского сельского поселения, в связи со вступлением в законную силу Решения Совета Куганаволокского сельского поселения </w:t>
      </w:r>
      <w:r>
        <w:rPr>
          <w:rStyle w:val="FontStyle14"/>
          <w:sz w:val="24"/>
          <w:szCs w:val="24"/>
          <w:lang w:val="en-US"/>
        </w:rPr>
        <w:t>XXV</w:t>
      </w:r>
      <w:r>
        <w:rPr>
          <w:rStyle w:val="FontStyle14"/>
          <w:sz w:val="24"/>
          <w:szCs w:val="24"/>
        </w:rPr>
        <w:t xml:space="preserve"> сессии </w:t>
      </w:r>
      <w:r>
        <w:rPr>
          <w:rStyle w:val="FontStyle14"/>
          <w:sz w:val="24"/>
          <w:szCs w:val="24"/>
          <w:lang w:val="en-US"/>
        </w:rPr>
        <w:t>IV</w:t>
      </w:r>
      <w:r>
        <w:rPr>
          <w:rStyle w:val="FontStyle14"/>
          <w:sz w:val="24"/>
          <w:szCs w:val="24"/>
        </w:rPr>
        <w:t xml:space="preserve"> созыва от 11.06.2020г. №98 «О внесении изменений в муниципальную программу «Комплексное развитие системы транспортной инфраструктуры Куганаволокского сельского поселения Пудожского муниципального района Республики Карелия на 2018-2023 годы», администрация </w:t>
      </w:r>
      <w:r>
        <w:rPr/>
        <w:t>Куганаволок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76" w:before="14" w:after="0"/>
        <w:ind w:left="851" w:hanging="323"/>
        <w:rPr/>
      </w:pPr>
      <w:r>
        <w:rPr>
          <w:rStyle w:val="FontStyle14"/>
        </w:rPr>
        <w:t xml:space="preserve">Признать Постановление от 28 мая 2020г. №18 «О внесении изменений в «Программу  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ind w:left="851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комплексного развития системы транспортной инфраструктуры Куганаволокского  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ind w:left="851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сельского  поселения Пудожского муниципального района Республики Карелия на 2018-   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2023 годы» утратившим силу;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ind w:left="528" w:hanging="0"/>
        <w:rPr>
          <w:rStyle w:val="FontStyle1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76" w:before="14" w:after="0"/>
        <w:rPr/>
      </w:pPr>
      <w:r>
        <w:rPr/>
        <w:t>Настоящее Постановление  вступает в силу с  момента подписания.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ind w:left="1323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Глава  Куганаволо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сельского поселения                                                     И.П. Пафнучев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3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8:00Z</dcterms:created>
  <dc:creator>user</dc:creator>
  <dc:description/>
  <cp:keywords/>
  <dc:language>en-US</dc:language>
  <cp:lastModifiedBy>Пользователь</cp:lastModifiedBy>
  <cp:lastPrinted>2020-06-17T10:44:00Z</cp:lastPrinted>
  <dcterms:modified xsi:type="dcterms:W3CDTF">2020-06-17T07:44:00Z</dcterms:modified>
  <cp:revision>12</cp:revision>
  <dc:subject/>
  <dc:title/>
</cp:coreProperties>
</file>