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958308358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 xml:space="preserve">28.05.2020г.                                                                                         №19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bCs/>
          <w:sz w:val="28"/>
          <w:szCs w:val="28"/>
        </w:rPr>
        <w:t xml:space="preserve">Об утверждении Положения о порядке установления расходных обязательств </w:t>
      </w:r>
      <w:r>
        <w:rPr>
          <w:b/>
          <w:sz w:val="28"/>
          <w:szCs w:val="28"/>
        </w:rPr>
        <w:t>Куганаволокского сельского поселения, подлежащих исполнению за счет иных межбюджетных трансфертов из бюджета Республики Карелия бюджету Куганаволокского  сельского поселения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6 мая 2020 г. № 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 (далее - постановление Правительства Республики Карелия № 190-П), постановлением Правительства Республики Карелия от 13 мая 2020 года № 211-П «О распределении на 2020 год иных межбюджетных трансфертов бюджетам муниципальных образований на поддержку развития территориального общественного самоуправления», с Соглашением между Администрацией Пудожского муниципального района и Администрацией Куганаволокского сельского поселения о софинансировании расходных обязательств и взаимодействии при предоставлении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Администрация Куганаволокского 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Утвердить Положение о порядке установления </w:t>
      </w:r>
      <w:r>
        <w:rPr>
          <w:bCs/>
          <w:sz w:val="28"/>
          <w:szCs w:val="28"/>
        </w:rPr>
        <w:t xml:space="preserve">расходных обязательств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уганаволокского сельского поселения, подлежащих исполнению за счет иных межбюджетных трансфертов на поддержку развития территориального общественного самоуправления (Приложение №1 к Постановлению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нтроль  за исполнением настоящего Постановления возложить  на Главу Куганаволокского сельского поселения И.П. Пафнучев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Куганаволокского сельского поселения                             И.П. Пафнуче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к постановлению №17 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от 28.05.2020 года.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становления расходных обязательст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ганаволок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подлежащих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1 Настоящее Положение разработано в </w:t>
      </w:r>
      <w:r>
        <w:rPr/>
        <w:t>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6 мая 2020 г. № 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 (далее - постановление Правительства Республики Карелия № 190-П), постановлением Правительства Республики Карелия от 13 мая 2020 года № 211-П «О распределении на 2020 год иных межбюджетных трансфертов бюджетам муниципальных образований на поддержку развития территориального общественного самоуправления»,с Соглашением между Администрацией Пудожского муниципального района и Администрацией Куганаволокского сельского поселения о софинансировании расходных обязательств и взаимодействии при предоставлении иных межбюджетных трансфертов на поддержку развития территориального общественного самоуправл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им Положением устанавливаются расходные обязательства Куганаволокского сельского поселения, подлежащие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>1.3. В соответствии с настоящим Положением администрация Куганаволокского сельского поселения является уполномоченным органом, организующим исполнение мероприятия, указанного в пункте 1.2. настоящего Положения и заключает Соглашение с Администрацией Пудожского муниципального района о софинансировании расходных обязательст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jc w:val="both"/>
        <w:rPr/>
      </w:pPr>
      <w:r>
        <w:rPr/>
        <w:t>1.5. Общий объем бюджетных ассигнований, предусматриваемых в бюджете Куганаволокского сельского поселения на финансовое обеспечение расходных обязательств, в целях софинансирования которых предоставляются межбюджетные трансферты, составляет в 2020 году  103 408 (</w:t>
      </w:r>
      <w:r>
        <w:rPr>
          <w:i/>
        </w:rPr>
        <w:t>сто три тысячи четыреста восемь рублей</w:t>
      </w:r>
      <w:r>
        <w:rPr/>
        <w:t>) рублей 00 копеек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>1.6.</w:t>
      </w:r>
      <w:r>
        <w:rPr>
          <w:sz w:val="28"/>
          <w:szCs w:val="28"/>
        </w:rPr>
        <w:t xml:space="preserve"> </w:t>
      </w:r>
      <w:r>
        <w:rPr/>
        <w:t>Общий размер иных межбюджетных трансфертов, предоставляемых из бюджета Республики Карелия консолидированному бюджету Куганаволокского сельского поселения в соответствии с настоящим Соглашением, составляет составляет  87 250 (</w:t>
      </w:r>
      <w:r>
        <w:rPr>
          <w:i/>
        </w:rPr>
        <w:t>восемьдесят семь тысяч двести пятьдесят рублей</w:t>
      </w:r>
      <w:r>
        <w:rPr/>
        <w:t xml:space="preserve"> ) рублей 00 копеек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 xml:space="preserve">1.7. </w:t>
      </w:r>
      <w:r>
        <w:rPr>
          <w:color w:val="000000"/>
          <w:spacing w:val="6"/>
        </w:rPr>
        <w:t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13 000 (</w:t>
      </w:r>
      <w:r>
        <w:rPr>
          <w:i/>
          <w:color w:val="000000"/>
          <w:spacing w:val="6"/>
        </w:rPr>
        <w:t>тринадцать тысяч рублей 00 копеек.)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1.8. Иные межбюджетные трансферты носят целевой характер и не могут быть использована на иные цели. Ответственность за целевое и эффективное расходование иных межбюджетных трансфертов, а также достоверность предоставляемой информации возлагается на главу Куганаволокского сельского поселения: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Исполнение расходных обязательств 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 Полученные средства иных межбюджетных трансфертов из бюджета Республики Карелия на реализацию мероприятий по поддержке развития территориального общественного самоуправления поступают в бюджет Куганаволок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Средства субсидий зачисляются на счет администрации и отражаются в составе доходов бюджета Куганаволокского сельского поселения по коду бюджетной классификации 011 20 249 999 10 0000 150 «Прочие межбюджетные трансферты, передаваемые бюджетам сельских поселений».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Куганаволокского сельского посел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Куганаволокского сельского поселения:</w:t>
      </w:r>
    </w:p>
    <w:p>
      <w:pPr>
        <w:pStyle w:val="Normal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2.3.Управление Федерального казначейства по Республике Карелия на основании предоставленных платежных документов осуществляет перечисление </w:t>
      </w:r>
      <w:r>
        <w:rPr/>
        <w:t>иных межбюджетных трансфертов</w:t>
      </w:r>
      <w:r>
        <w:rPr>
          <w:color w:val="000000"/>
          <w:spacing w:val="6"/>
        </w:rPr>
        <w:t xml:space="preserve">. Средства </w:t>
      </w:r>
      <w:r>
        <w:rPr/>
        <w:t>иных межбюджетных трансфертов</w:t>
      </w:r>
      <w:r>
        <w:rPr>
          <w:color w:val="000000"/>
          <w:spacing w:val="6"/>
        </w:rPr>
        <w:t xml:space="preserve"> носят целевой характер и не могут быть использованы на другие цели.</w:t>
      </w:r>
    </w:p>
    <w:p>
      <w:pPr>
        <w:pStyle w:val="Normal"/>
        <w:jc w:val="center"/>
        <w:rPr>
          <w:color w:val="000000"/>
          <w:spacing w:val="6"/>
          <w:highlight w:val="yellow"/>
        </w:rPr>
      </w:pPr>
      <w:r>
        <w:rPr>
          <w:color w:val="000000"/>
          <w:spacing w:val="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ность</w:t>
      </w:r>
    </w:p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>Администрация Куганаволокского сельского поселения в срок до 05 числа месяца, следующего за месяцем, в котором были получены иные межбюджетные трансферты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ы иные межбюджетные трансферты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>3.2.Отдел финансов и бухгалтерского учета администрации Пудожского муниципального района не позднее 10 числа месяца, следующего за месяцем, в котором были получены иные межбюджетные трансферты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3.Администрация Куганаволокс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иных межбюджетных трансфертов и принятием бюджетных обязательств, оплата которых производится за счет средств иных межбюджетных трансфертов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4. Обеспечивать возврат средств межбюджетных трансфертов в бюджет Пудожского муниципального района в случаях: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неиспользования межбюджетных трансфертов по состоянию на 1 января очередного финансового года, в течение первых 15 рабочих дней очередного финансового года;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невыполнения по состоянию на 31 декабря года предоставления межбюджетных трансфертов, установленного настоящим Соглашением условия, определяющего объем финансового обеспечения расходных обязательств муниципального образования за счет средств местного бюджета, в целях софинансирования которых предоставлены межбюджетные трансферты, предусмотренные подпунктом «б» пункта 3.2. настоящего Соглашения;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>-  использования средств межбюджетных трансфертов не по целевому назначению, в срок, установленный приказом Министерства на основании уведомлений органов государственного финансового контроля Республики Карелия о применении бюджетных мер принуждения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1:00Z</dcterms:created>
  <dc:creator>user</dc:creator>
  <dc:description/>
  <cp:keywords/>
  <dc:language>en-US</dc:language>
  <cp:lastModifiedBy>Пользователь</cp:lastModifiedBy>
  <cp:lastPrinted>2020-05-29T15:40:00Z</cp:lastPrinted>
  <dcterms:modified xsi:type="dcterms:W3CDTF">2020-06-09T07:15:00Z</dcterms:modified>
  <cp:revision>6</cp:revision>
  <dc:subject/>
  <dc:title/>
</cp:coreProperties>
</file>