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178341729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«Программу комплексного развития системы транспортной инфраструктуры Куганаволокского сельского поселения Пудожского муниципального района Республики Карелия на 2018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28 мая 2020года                                             №18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 4 Указа Президента Российской Федерации от 09.05.2017г. №203, стратегией развития информационного общества в Российской Федерации на 2017-2030 годы, поручением первого заместителя Главы Республики Карелия – премьер-министра Республики Карелия А.Е.Чепика от 07.11.2019г. №17242/02-17/А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>Дополнить паспорт «Программы комплексного развития систем транспортной инфраструктуры Куганаволокского сельского поселения Пудожского муниципального района Республики Карелия на 2018-2023 годы» (далее – Программа), утвержденной решением №26 Совета Куганаволокского сельского поселения от 23.08.2018г. строка четыре абзаца: «- Указ Президента Российской Федерации от 09.05.2017г. №203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>Дополнить паспорт Программы строку 6 пунктом 5: «, развитие информационного общества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>
          <w:color w:val="333333"/>
        </w:rPr>
        <w:t xml:space="preserve">Дополнить раздел 2. </w:t>
      </w:r>
      <w:r>
        <w:rPr>
          <w:b/>
          <w:color w:val="333333"/>
        </w:rPr>
        <w:t>«Цели и задачи реализации</w:t>
      </w:r>
      <w:r>
        <w:rPr>
          <w:color w:val="333333"/>
        </w:rPr>
        <w:t>» Программы абзацем: «Обеспечение прав граждан на свободный доступ к информации при сохранении привычных форм уклада жизни и с обеспечением законност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 xml:space="preserve">Дополнить раздел 4. </w:t>
      </w:r>
      <w:r>
        <w:rPr>
          <w:b/>
          <w:color w:val="333333"/>
        </w:rPr>
        <w:t>«Мероприятия по развитию системы транспортной инфраструктуры, целевые индикаторы»</w:t>
      </w:r>
      <w:r>
        <w:rPr>
          <w:color w:val="333333"/>
        </w:rPr>
        <w:t xml:space="preserve"> Программы абзацем: «- обеспечение развития информационного общества в соответствии с Приложением 1»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70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«Программе развития системы транспортной инфраструк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уганаволок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релия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на 2018 – 2023г.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нформационного об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Администрация Куганаволокского сельского поселения Пудожского муниципального района размещает всю официальную информацию на официальном сайте администрации, в газете «Вестник Куганаволок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ирование   информационного   пространст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лях  развития  информационного  общества  администрацией Куганаволокского сельского поселения Пудожского муниципального района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ind w:firstLine="709"/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426" w:right="99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5-22T11:41:00Z</cp:lastPrinted>
  <dcterms:modified xsi:type="dcterms:W3CDTF">2020-06-09T10:56:00Z</dcterms:modified>
  <cp:revision>58</cp:revision>
  <dc:subject/>
  <dc:title/>
</cp:coreProperties>
</file>