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74.3pt" filled="f" o:ole="">
            <v:imagedata r:id="rId3" o:title=""/>
          </v:shape>
          <o:OLEObject Type="Embed" ProgID="" ShapeID="ole_rId2" DrawAspect="Content" ObjectID="_1151967726" r:id="rId2"/>
        </w:objec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«Программу комплексного развития социальной инфраструктуры Куганаволокского сельского поселения Пудожского муниципального района Республики Карелия на 2017-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от 28 мая 2020года                                             №16                                                д. Кугана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 4 Указа Президента Российской Федерации от 09.05.2017г. №203, стратегией развития информационного общества в Российской Федерации на 2017-2030 годы, поручением первого заместителя Главы Республики Карелия – премьер-министра Республики Карелия А.Е.Чепика от 07.11.2019г. №17242/02-17/А, администрация Куганаволокского сельского поселе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полнить п. 1.2.«Программы комплексного развития социальной инфраструктуры Куганаволокского сельского поселения Пудожского муниципального района Республики Карелия на 2017-2025 годы» (далее – Программа), утвержденной Решением №27 Совета Куганаволокского сельского поселения от 23.08.2018г. абзацем: «- Указ Президента Российской Федерации от 09.05.2017г. №203»;</w:t>
      </w:r>
    </w:p>
    <w:p>
      <w:pPr>
        <w:pStyle w:val="Normal"/>
        <w:numPr>
          <w:ilvl w:val="0"/>
          <w:numId w:val="2"/>
        </w:numPr>
        <w:rPr/>
      </w:pPr>
      <w:r>
        <w:rPr/>
        <w:t>Дополнить п.1.4. Программы фрагментом: «, развитие информационного общества»</w:t>
      </w:r>
    </w:p>
    <w:p>
      <w:pPr>
        <w:pStyle w:val="Normal"/>
        <w:numPr>
          <w:ilvl w:val="0"/>
          <w:numId w:val="2"/>
        </w:numPr>
        <w:rPr/>
      </w:pPr>
      <w:r>
        <w:rPr/>
        <w:t>Дополнить п.1.7. Программы абзацем: «- обеспечение прав граждан на свободный доступ к информации при сохранении привычных форм уклада жизни и с обеспечением законности»;</w:t>
      </w:r>
    </w:p>
    <w:p>
      <w:pPr>
        <w:pStyle w:val="Normal"/>
        <w:numPr>
          <w:ilvl w:val="0"/>
          <w:numId w:val="2"/>
        </w:numPr>
        <w:rPr/>
      </w:pPr>
      <w:r>
        <w:rPr/>
        <w:t>Дополнить п.1.10. Программы абзацем: « - обеспеченность прав граждан на свободный доступ к информации при сохранении привычных форм уклада жизни и с обеспечением законности»;</w:t>
      </w:r>
    </w:p>
    <w:p>
      <w:pPr>
        <w:pStyle w:val="Normal"/>
        <w:numPr>
          <w:ilvl w:val="0"/>
          <w:numId w:val="2"/>
        </w:numPr>
        <w:rPr/>
      </w:pPr>
      <w:r>
        <w:rPr/>
        <w:t>Дополнить п.2.2. Программы абзацем: « обеспечение развития информационного общества в соответствии с Приложением 1»;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</w:t>
      </w:r>
      <w:r>
        <w:rPr/>
        <w:t>Глава Куганаволокского сельского поселения                            И.П.Пафнучев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70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05485</wp:posOffset>
                </wp:positionV>
                <wp:extent cx="296672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4.15pt;mso-wrap-distance-left:9pt;mso-wrap-distance-right:0pt;mso-wrap-distance-top:0pt;mso-wrap-distance-bottom:0pt;margin-top:55.55pt;mso-position-vertical-relative:page;margin-left:29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ложение 1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«Программе развития социальной инфраструктур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уганаволокского сельского поселения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удожского муниципального района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Республики Карелия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на 2017 – 2025г.»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информационного обще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сновные принципы развития информационного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обеспечение прав граждан на доступ к информации;</w:t>
      </w:r>
    </w:p>
    <w:p>
      <w:pPr>
        <w:pStyle w:val="Normal"/>
        <w:tabs>
          <w:tab w:val="clear" w:pos="708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обеспечение свободы выбора  средств  получения  знаний  при работе с информ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сохранение традиционных и привычных для  граждан  (отличных от цифровых) форм получения товаров и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приоритет  традиционных   российских   духовно-нравственных ценностей и соблюдение основанных на этих ценностях норм  поведения при использовании информационных и коммуник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обеспечение законности и разумной достаточности при  сборе, накоплении и распространении информации о гражданах и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обеспечение  государственной  защиты  интересов  российских граждан в информацион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>Администрация Куганаволокского сельского поселения Пудожского муниципального района размещает всю официальную информацию на официальном сайте администрации, в газете «Вестник Куганаволокского сельского поселения», а также в официальной группе социальных сетей «в Контакт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сновные 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безопасные программное обеспечение и  сервис -  программное обеспечение и сервис, сертифицированные на соответствие требованиям к информационной безопасности, устанавливаемым федеральным  органом исполнительной  власти,  уполномоченным   в   области   обеспечения безопасности,  или  федеральным  органом   исполнительной   власти, уполномоченным в области противодействия  техническим  разведкам  и технической защиты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индустриальный     интернет -     концепция      построения информационных   и   коммуникационных   инфраструктур   на   основе подключения к  информационно-телекоммуникационной  сети  "Интернет" (далее - сеть  "Интернет")  промышленных  устройств,  оборудования, датчиков, сенсоров, систем управления технологическими  процессами, а также интеграции данных программно-аппаратных средств между собой без участи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интернет вещей - концепция вычислительной сети, соединяющей вещи (физические предметы), оснащенные встроенными  информационными технологиями для взаимодействия друг с другом или с внешней  средой без участи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информационное общество - общество, в котором информация  и уровень ее применения и доступности кардинальным образом влияют  на экономические и социокультурные условия жизни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информационное пространство -  совокупность  информационных ресурсов,  созданных  субъектами  информационной   сферы,   средств взаимодействия  таких  субъектов,  их   информационных   систем   и необходимой информационной инфраструк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инфраструктура  электронного  правительства -  совокупность размещенных  на  территории  Российской  Федерации  государственных информационных систем, программно-аппаратных средств и сетей связи, обеспечивающих  при  оказании  услуг  и  осуществлении  функций   в электронной форме  взаимодействие  органов  государственной  власти Российской Федерации, органов местного  самоуправления,  граждан  и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ж) критическая   информационная   инфраструктура    Российской Федерации  (далее -  критическая  информационная  инфраструктура) - совокупность объектов критической информационной инфраструктуры,  а также   сетей   электросвязи,    используемых    для    организации взаимодействия объектов критической  информационной  инфраструктуры между соб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Целью развития информационного общества является  создание  условий  для формирования общества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беспечение национальных интере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развитие человеческого потенц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обеспечение безопасности граждан и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повышение роли России в мировом гуманитарном  и  культурном простран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развитие    свободного,    устойчивого    и     безопасного взаимодействия  граждан  и  организаций, 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повышение   эффективности   государственного    управления, развитие экономики и соци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формирование цифровой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беспечение   национальных    интересов    при    развитии информационного общества осуществляется путем реализации  следующих приорит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формирование   информационного   пространства   с    учетом потребностей  граждан  и  общества  в  получении   качественных   и достоверн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развитие информационной и  коммуникационной  инфраструктуры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создание   и   применение   российских   информационных   и коммуникационных технологий, обеспечение  их  конкурентоспособности на международном уров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формирование  новой  технологической  основы  для  развития экономики и соци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обеспечение  национальных  интересов  в  области   цифровой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Формирование   информационного   пространства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целях  развития  информационного  общества  администрацией Куганаволокского сельского поселения Пудожского муниципального района создаются  условия   для   формирования   пространства   знаний   и предоставления  доступа  к   нему,   совершенствования   механизмов распространения знаний,  их  применения  на  практике  в  интересах личности, общества и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Формирование информационного пространства с учетом потребностей граждан и общества в получении качественных и достоверны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Целями    формирования    информационного    пространства, основанного  на  знаниях   (далее -   информационное   пространство знаний),  являются  обеспечение  прав   граждан   на   объективную, достоверную,  безопасную  информацию   и   создание   условий   для удовлетворения их потребностей  в  постоянном  развитии,  получении качественных и достоверных сведений, новых компетенций,  расширении круго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Формирование    информационного    пространства     знаний осуществляется путем развития науки, реализации  образовательных  и просветительских  проектов,  создания  для  граждан   общедоступной системы  взаимоувязанных  знаний   и   представлений,   обеспечения безопасной информационной среды  для  детей,  продвижения  русского языка в мире,  поддержки  традиционных  (отличных  от  доступных  с использованием сети "Интернет") форм распространения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Развитие информационной и коммуникационной инфраструктуры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Целью   развития   информационной    и    коммуникационной инфраструктуры   является    обеспечение свободного доступа граждан и организаций,  органов  местного  самоуправления  к информации на всех этапах ее создания и распрост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  недопущения   подмены,   искажения,    блокирования, удаления, снятия с каналов связи и иных манипуляций  с  информацией развитие   информационной   инфраструктуры   Российской   Федерации осущест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на   уровне   программного    обеспечения    и    сервисов, предоставляемых с использованием сети "Интернет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на уровне информационных систем и центров обработки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на  уровне   сетей   связи   (линии   и   средства   связи, инфраструктура    российского     сегмента     сети     "Интернет", технологические  и  выделенные  сети  связи,  сети  и  оборудование интернета вещ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беспечение национальных интересов в области цифровой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новное направление цифровой экономики – это обеспечение быстрого и легкого доступа к услугам посредством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ациональными  интересами  в  области  цифровой  экономик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формирование  новых  рынков,  основанных  на  использовании информационных  и  коммуникационных   технологий,   и   обеспечение лидерства на этих рынках за счет  эффективного  применения  знаний, развития российской экосистемы цифровой эконо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укрепление  российской  экономики,  в  том  числе  тех   ее отраслей,   в   которых   развитие   бизнеса    с    использованием информационных   и    коммуникационных    технологий    предоставит конкурентные  преимущества   российским   организациям,   обеспечит эффективность производства и рост производительност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увеличение  за  счет  применения  новых  технологий  объема несырьевого российского экспорта, в первую очередь товаров и услуг, пользующихся спросом у иностранных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повышение         конкурентоспособности          российских высокотехнологичных организаций на международном ры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обеспечение технологической  независимости  и  безопасности инфраструктуры, используемой для продажи товаров и  оказания  услуг российским гражданам и организ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защита граждан от контрафактной и некачествен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ж) обеспечение правомерного использования персональных данных, информации,  источником  которой  являются  объекты   промышленной, транспортной инфраструктур, инфраструктуры связи, а  также  данных, полученных из государственных информ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) защита  интересов  российских   граждан,   обеспечение   их занятости (развитие цифровой экономики не должно ущемлять  интересы гражда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и) сохранение существующих в традиционных  отраслях  экономики технологий и способов производства товаров и оказания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) обеспечение  защиты   интересов   российских   организаций, реализующих свою продукцию на традиционных (неэлектронных) рын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л) совершенствование антимонопольного законодательства, в  том числе при предоставлении программного обеспечения, товаров и  услуг с использованием сети "Интернет" лицам, находящимся  на  территор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) выполнение требований законодательства Российской Федерации иностранными участниками российского рынка  наравне  с  российскими организациями;</w:t>
      </w:r>
    </w:p>
    <w:p>
      <w:pPr>
        <w:pStyle w:val="Normal"/>
        <w:ind w:firstLine="709"/>
        <w:jc w:val="both"/>
        <w:rPr/>
      </w:pPr>
      <w:r>
        <w:rPr/>
        <w:t>н) развитие торговых и экономических связей со стратегическими партнерами Российской Федерации, в том числе в рамках  Евразийского экономического союза (ЕАЭС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426" w:right="993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0-05-22T11:41:00Z</cp:lastPrinted>
  <dcterms:modified xsi:type="dcterms:W3CDTF">2020-06-09T10:59:00Z</dcterms:modified>
  <cp:revision>58</cp:revision>
  <dc:subject/>
  <dc:title/>
</cp:coreProperties>
</file>