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21.6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65766500" r:id="rId2"/>
        </w:object>
      </w:r>
      <w:r>
        <w:rPr>
          <w:sz w:val="28"/>
          <w:szCs w:val="28"/>
        </w:rPr>
        <w:t xml:space="preserve">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V</w:t>
      </w:r>
      <w:r>
        <w:rPr>
          <w:rFonts w:cs="Times New Roman" w:ascii="Times New Roman" w:hAnsi="Times New Roman"/>
          <w:b/>
          <w:sz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№94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от 11 июня 2020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ассмотрении Представления прокурора</w:t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17.01.1992 №2201-2 «О прокуратуре Российской Федерации, Уставом Куганаволокского сельского поселения, Представлением прокурора Пудожского района об устранении нарушений законодательства в сфере муниципального нормотворчества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333333"/>
        </w:rPr>
      </w:pPr>
      <w:r>
        <w:rPr>
          <w:color w:val="333333"/>
        </w:rPr>
        <w:t>Подготовить проект изменений в Устав Куганаволокского сельского поселения с учетом требований Представления прокурора в срок до октября 2020г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333333"/>
        </w:rPr>
      </w:pPr>
      <w:r>
        <w:rPr>
          <w:color w:val="333333"/>
        </w:rPr>
        <w:t>Провести Публичные слушания по проекту изменений в Устав Куганаволокского сельского поселения в ноябре 2020г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/>
      </w:pPr>
      <w:r>
        <w:rPr>
          <w:color w:val="333333"/>
        </w:rPr>
        <w:t>В случае одобрения проекта изменений в Устав Куганаволокского сельского поселения представить проект на рассмотрение Совета в срок по декабрь 2020г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/>
      </w:pPr>
      <w:r>
        <w:rPr>
          <w:color w:val="333333"/>
        </w:rPr>
        <w:t>Назначить ответственными за подготовку проекта изменений в Устав Куганаволокского сельского поселения специалиста первой категории администрации Белую О.Г., Главу Куганаволокского сельского поселения Пафнучева И.П., депутата Совета Куганаволокского сельского поселения Мальберг В.В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333333"/>
        </w:rPr>
      </w:pPr>
      <w:r>
        <w:rPr>
          <w:color w:val="333333"/>
        </w:rPr>
        <w:t>Настоящее Решение вступает в силу с момента его подписания.</w:t>
      </w:r>
    </w:p>
    <w:p>
      <w:pPr>
        <w:pStyle w:val="Normal"/>
        <w:shd w:fill="FFFFFF" w:val="clear"/>
        <w:spacing w:lineRule="atLeast" w:line="290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седатель Совета Куганаволокско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 Т.А.Коровя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</w:t>
      </w:r>
      <w:r>
        <w:rPr/>
        <w:tab/>
        <w:t>Глава Куганаволокского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И.П.Пафну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06-15T10:56:00Z</cp:lastPrinted>
  <dcterms:modified xsi:type="dcterms:W3CDTF">2020-06-15T07:57:00Z</dcterms:modified>
  <cp:revision>83</cp:revision>
  <dc:subject/>
  <dc:title>ПРОЕКТ</dc:title>
</cp:coreProperties>
</file>