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pt" filled="f" o:ole="">
            <v:imagedata r:id="rId3" o:title=""/>
          </v:shape>
          <o:OLEObject Type="Embed" ProgID="" ShapeID="ole_rId2" DrawAspect="Content" ObjectID="_15463146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АДМИНИСТРАЦИЯ КУГАНАВОЛОКСКОГО СЕЛЬСКОГ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 мая  2020 года</w:t>
        <w:tab/>
        <w:t xml:space="preserve">                      №13                                      д. Кугана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тверждении графика работы МКУК «Куганаволокский СД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уководствуясь Уставом Куганаволокского сельского поселения и Уставом МКУК «Куганаволокский СДК»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дминистрация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рилагаемый график работы МКУК «Куганаволокский СДК»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Глава </w:t>
      </w:r>
      <w:r>
        <w:rPr/>
        <w:t>Куганаволокского сельского поселения      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13 от 19.05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АБОТЫ</w:t>
      </w:r>
    </w:p>
    <w:p>
      <w:pPr>
        <w:pStyle w:val="Normal"/>
        <w:jc w:val="center"/>
        <w:rPr/>
      </w:pPr>
      <w:r>
        <w:rPr/>
        <w:t>МКУК «КУГАНАВОЛОКСКИЙ СД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E7F5FE" w:val="clear"/>
        <w:spacing w:before="0" w:after="225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торник, среда, четверг, пятница с 9:00 до 18:00, обед с 12:00 до 14:00</w:t>
      </w:r>
    </w:p>
    <w:p>
      <w:pPr>
        <w:pStyle w:val="Style16"/>
        <w:shd w:fill="E7F5FE" w:val="clear"/>
        <w:spacing w:before="0" w:after="225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уббота с 12:00 до 16:00</w:t>
      </w:r>
    </w:p>
    <w:p>
      <w:pPr>
        <w:pStyle w:val="Style16"/>
        <w:shd w:fill="E7F5FE" w:val="clear"/>
        <w:spacing w:before="0" w:after="225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оскресенье, понедельник - выходные дни.</w:t>
      </w:r>
    </w:p>
    <w:p>
      <w:pPr>
        <w:pStyle w:val="Style16"/>
        <w:shd w:fill="E7F5FE" w:val="clear"/>
        <w:spacing w:before="0" w:after="225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Дискотеки два раза в месяц по пятницам. Детская с 18:00 до 21:00. Взрослая с 22:00 до 01:00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8:00Z</dcterms:created>
  <dc:creator>User</dc:creator>
  <dc:description/>
  <cp:keywords/>
  <dc:language>en-US</dc:language>
  <cp:lastModifiedBy>Пользователь</cp:lastModifiedBy>
  <cp:lastPrinted>2020-05-19T10:46:00Z</cp:lastPrinted>
  <dcterms:modified xsi:type="dcterms:W3CDTF">2020-05-19T07:47:00Z</dcterms:modified>
  <cp:revision>8</cp:revision>
  <dc:subject/>
  <dc:title>РЕСПУБЛИКА КАРЕЛИЯ</dc:title>
</cp:coreProperties>
</file>