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63pt" filled="f" o:ole="">
            <v:imagedata r:id="rId3" o:title=""/>
          </v:shape>
          <o:OLEObject Type="Embed" ProgID="" ShapeID="ole_rId2" DrawAspect="Content" ObjectID="_110194575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6"/>
          <w:szCs w:val="26"/>
        </w:rPr>
        <w:t>АДМИНИСТРАЦИЯ КУГАНАВОЛОКСКОГО СЕЛЬСКОГ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06 мая  2020 года</w:t>
        <w:tab/>
        <w:t xml:space="preserve">                      №12                                      д. Куганавол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Об утверждении Порядка установления и исполнения расходных обязательст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Куганаволокского сельского поселения, подлежащих исполнению за счет субвенции из бюджета Республики Карелия бюджету Куганаволокского сельского поселения на осуществление органами местного самоуправления государственных полномочий Республики Карелия по 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на 2020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соответствии с Законом Республики Карелия № 2440-ЗРК от 19.12.2019 года                «О бюджете Республики Карелия  на 2020 год и на  плановый  период 2021 и 2022 годов», Решением «Об утверждении бюджета  Куганаволокского сельского поселения на 2020 год» № 71 от 25.12.2019 г. по вопросу осуществления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, администрация Куганаволок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Утвердить Порядок установления и исполнения расходных обязательств Куганаволокского сельского поселения, подлежащих исполнению за счет субвенции из бюджета Республики Карелия бюджету Куганаволокского сельского поселения на осуществление органами местного самоуправления государственных полномочий Республики Карелия по 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на 2020 год согласно Приложению № 1 к настоящему Постановлению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Heading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</w:t>
      </w:r>
      <w:r>
        <w:rPr/>
        <w:t>Куганаволокского сельского поселения                                            И.П.Пафнучев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>администрации Куганаволок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от  06.05.2020 года №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установления и исполнения расходных обязательств Куганаволокского сельского поселения, подлежащих исполнению за счет субвенции из бюджета Республики Карелия бюджету Куганаволокского сельского поселения на осуществление органами местного самоуправления государственных полномочий Республики Карелия по 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на 2020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08"/>
        <w:jc w:val="center"/>
        <w:rPr/>
      </w:pPr>
      <w:r>
        <w:rPr/>
        <w:t>1. Общие полож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2" w:leader="none"/>
          <w:tab w:val="left" w:pos="1134" w:leader="none"/>
        </w:tabs>
        <w:ind w:left="0" w:firstLine="567"/>
        <w:jc w:val="both"/>
        <w:rPr/>
      </w:pPr>
      <w:r>
        <w:rPr/>
        <w:t xml:space="preserve">Настоящий Порядок разработан в соответствии с  Бюджет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 Законом Республики Карелия № 2440-ЗРК от 19.12.2019 года                «О бюджете Республики Карелия  на 2020 год и на  плановый  период 2021 и 2022 годов», Решением «Об утверждении бюджета  Куганаволокского сельского поселения на 2020 год» № 71 от 25.12.2019 г. по вопросу осуществления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на 2020 го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2" w:leader="none"/>
          <w:tab w:val="left" w:pos="1134" w:leader="none"/>
        </w:tabs>
        <w:ind w:left="0" w:firstLine="567"/>
        <w:jc w:val="both"/>
        <w:rPr/>
      </w:pPr>
      <w:r>
        <w:rPr>
          <w:bCs/>
        </w:rPr>
        <w:t xml:space="preserve">Настоящим </w:t>
      </w:r>
      <w:r>
        <w:rPr/>
        <w:t>Порядком</w:t>
      </w:r>
      <w:r>
        <w:rPr>
          <w:bCs/>
        </w:rPr>
        <w:t xml:space="preserve"> устанавливаются</w:t>
      </w:r>
      <w:r>
        <w:rPr/>
        <w:t xml:space="preserve"> расходные обязательства Куганаволокского сельского поселения, подлежащие исполнению за счет субвенции из бюджета Республики Карелия</w:t>
      </w:r>
      <w:r>
        <w:rPr>
          <w:color w:val="000000"/>
        </w:rPr>
        <w:t xml:space="preserve">, связанные с обеспечением денежных выплат на реализацию мероприятий </w:t>
      </w:r>
      <w:r>
        <w:rPr/>
        <w:t>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2" w:leader="none"/>
          <w:tab w:val="left" w:pos="1134" w:leader="none"/>
        </w:tabs>
        <w:ind w:left="0" w:firstLine="567"/>
        <w:jc w:val="both"/>
        <w:rPr/>
      </w:pPr>
      <w:r>
        <w:rPr/>
        <w:t>В соответствии с настоящим Порядком администрация Куганаволокского сельского поселения является органом, организующим исполнение указанных в пункте 1.2 настоящего Положения расходных обязательст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2" w:leader="none"/>
          <w:tab w:val="left" w:pos="1134" w:leader="none"/>
        </w:tabs>
        <w:ind w:left="0" w:firstLine="567"/>
        <w:jc w:val="both"/>
        <w:rPr/>
      </w:pPr>
      <w:r>
        <w:rPr>
          <w:bCs/>
        </w:rPr>
        <w:t xml:space="preserve">Основными направлениями расходования средств субвенции </w:t>
      </w:r>
      <w:r>
        <w:rPr/>
        <w:t>являются мероприятия по осуществлению Администрацией Куганаволокского сельского поселения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, в том числе: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-142" w:leader="none"/>
          <w:tab w:val="left" w:pos="1134" w:leader="none"/>
        </w:tabs>
        <w:autoSpaceDE w:val="false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на приобретение канцелярских товаров, компьютерной техники, почтовые расход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2" w:leader="none"/>
          <w:tab w:val="left" w:pos="1134" w:leader="none"/>
        </w:tabs>
        <w:ind w:left="0" w:firstLine="567"/>
        <w:jc w:val="both"/>
        <w:rPr/>
      </w:pPr>
      <w:r>
        <w:rPr/>
        <w:t>Средства субвенции носят целевой характер и не могут быть использованы на другие цели.</w:t>
      </w:r>
    </w:p>
    <w:p>
      <w:pPr>
        <w:pStyle w:val="Style16"/>
        <w:tabs>
          <w:tab w:val="clear" w:pos="708"/>
          <w:tab w:val="left" w:pos="-142" w:leader="none"/>
          <w:tab w:val="left" w:pos="1134" w:leader="none"/>
        </w:tabs>
        <w:ind w:firstLine="567"/>
        <w:jc w:val="center"/>
        <w:rPr/>
      </w:pPr>
      <w:r>
        <w:rPr/>
        <w:t>2. Организационные мероприят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Полученные средства субвенции из бюджета Республики Карелия на цели, указанные в пункте 1.2 настоящего Положения поступают в бюджет Куганаволокского сельского поселения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134" w:leader="none"/>
        </w:tabs>
        <w:ind w:firstLine="567"/>
        <w:jc w:val="both"/>
        <w:rPr/>
      </w:pPr>
      <w:r>
        <w:rPr/>
        <w:t xml:space="preserve">Средства субвенции зачисляются на счет, открытый в Управлении Федерального казначейства по Республике Карелия для учета операций со средствами бюджета Куганаволокского сельского поселения </w:t>
      </w:r>
      <w:r>
        <w:rPr>
          <w:bCs/>
          <w:sz w:val="26"/>
          <w:szCs w:val="26"/>
        </w:rPr>
        <w:t>и отражаются в составе доходов бюджета по коду бюджетной классификации 011 20 230 024 10 0000 150</w:t>
      </w:r>
      <w:r>
        <w:rPr/>
        <w:t xml:space="preserve"> «</w:t>
      </w:r>
      <w:r>
        <w:rPr>
          <w:bCs/>
          <w:sz w:val="26"/>
          <w:szCs w:val="26"/>
        </w:rPr>
        <w:t>Субвенции бюджетам сельских поселений на выполнение передаваемых полномочий субъектов Российской Федерации» код цели 2421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Главный распорядитель средств утверждает лимиты бюджетных обязательств на финансирование указанных расход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С целью выполнения расходных обязательств, предусмотренных п. 1.4.1. настоящего Порядка,  МКУ «Расчетный центр»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  <w:t>формирует заявку на кассовое перечисление  и направляет ее в отдел  № 17  УФК по Р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Субвенция на осуществление государственных полномочий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, предоставляемая бюджету Куганаволокского сельского поселения, перечисляется исходя из показателей выполнения уполномоченным органом местного самоуправления соответствующих полномочий, отражённых в отчётности муниципального образования.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567"/>
        <w:jc w:val="center"/>
        <w:rPr/>
      </w:pPr>
      <w:r>
        <w:rPr/>
        <w:t>3. Отчетность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>Администрация Куганаволокского сельского поселения предоставляет в Государственный комитет Республики Карелия по обеспечению жизнедеятельности и безопасности населения отчет о расходовании субвенции, годовой отчет за отчетный финансовый год в срок не позднее 20 января года, следующего за отчетным год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Администрация Куганаволокского сельского поселения по требованию Государственного комитета Республики Карелия по обеспечению жизнедеятельности и безопасности населения представляет любую информацию, связанную с использованием субвенции и принятием бюджетных обязательств, оплата которых производится за счет средств субвенции.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1800" w:right="11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08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81C443053986AF975447F78F3F4EFF46069BCA6CEE51B038CBEA18B464V9xD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08:00Z</dcterms:created>
  <dc:creator>User</dc:creator>
  <dc:description/>
  <cp:keywords/>
  <dc:language>en-US</dc:language>
  <cp:lastModifiedBy>Пользователь</cp:lastModifiedBy>
  <cp:lastPrinted>2020-05-06T16:40:00Z</cp:lastPrinted>
  <dcterms:modified xsi:type="dcterms:W3CDTF">2020-05-06T13:48:00Z</dcterms:modified>
  <cp:revision>6</cp:revision>
  <dc:subject/>
  <dc:title>РЕСПУБЛИКА КАРЕЛИЯ</dc:title>
</cp:coreProperties>
</file>