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5449906" r:id="rId2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3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 апреля 2020 года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ind w:left="284" w:right="-1" w:hanging="0"/>
        <w:jc w:val="center"/>
        <w:rPr>
          <w:b/>
          <w:b/>
          <w:spacing w:val="1"/>
        </w:rPr>
      </w:pPr>
      <w:r>
        <w:rPr>
          <w:b/>
          <w:spacing w:val="1"/>
        </w:rPr>
        <w:t>Об утверждении Положения «О порядке проведения осмотра зданий, сооружений на предмет их технического состояния и надлежащего технического обслуживания в Куганаволокском сельском поселении»</w:t>
      </w:r>
    </w:p>
    <w:p>
      <w:pPr>
        <w:pStyle w:val="Normal"/>
        <w:shd w:fill="FFFFFF" w:val="clear"/>
        <w:ind w:left="284" w:right="-1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284" w:right="-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284" w:right="-1" w:hanging="0"/>
        <w:jc w:val="both"/>
        <w:rPr>
          <w:spacing w:val="-6"/>
        </w:rPr>
      </w:pPr>
      <w:r>
        <w:rPr>
          <w:spacing w:val="1"/>
        </w:rPr>
        <w:t xml:space="preserve">            </w:t>
      </w:r>
      <w:r>
        <w:rPr>
          <w:spacing w:val="1"/>
        </w:rPr>
        <w:t xml:space="preserve">В соответствии со ст. 8, ч. 11 ст. 55.24 Градостроительного кодекса Российской Федерации, Федеральным законом № 131-ФЗ от 6 октября 2003 года "Об </w:t>
      </w:r>
      <w:r>
        <w:rPr>
          <w:spacing w:val="-5"/>
        </w:rPr>
        <w:t xml:space="preserve">общих принципах организации местного самоуправления  в  Российской </w:t>
      </w:r>
      <w:r>
        <w:rPr>
          <w:spacing w:val="-6"/>
        </w:rPr>
        <w:t xml:space="preserve">Федерации", Уставом </w:t>
      </w:r>
      <w:r>
        <w:rPr/>
        <w:t xml:space="preserve">Куганаволокского сельского (городского) </w:t>
      </w:r>
      <w:r>
        <w:rPr>
          <w:spacing w:val="-6"/>
        </w:rPr>
        <w:t>поселения, Совет Куганаволокского сельского  поселения</w:t>
      </w:r>
    </w:p>
    <w:p>
      <w:pPr>
        <w:pStyle w:val="Normal"/>
        <w:shd w:fill="FFFFFF" w:val="clear"/>
        <w:ind w:left="284" w:right="573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84" w:right="573" w:hanging="0"/>
        <w:rPr/>
      </w:pPr>
      <w:r>
        <w:rPr>
          <w:b/>
          <w:spacing w:val="-6"/>
          <w:sz w:val="28"/>
          <w:szCs w:val="28"/>
        </w:rPr>
        <w:t>РЕШИЛ</w:t>
      </w:r>
      <w:r>
        <w:rPr>
          <w:b/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left="284" w:right="573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>Утвердить прилагаемое Положение о порядке проведения осмотра зданий, сооружений на предмет их технического состояния и надлежащего технического обслуживания в Куганаволокском сельском  поселении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23"/>
        <w:ind w:left="717" w:hanging="0"/>
        <w:rPr>
          <w:szCs w:val="28"/>
        </w:rPr>
      </w:pPr>
      <w:r>
        <w:rPr>
          <w:szCs w:val="28"/>
        </w:rPr>
      </w:r>
    </w:p>
    <w:p>
      <w:pPr>
        <w:pStyle w:val="23"/>
        <w:ind w:left="71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357" w:hanging="0"/>
        <w:jc w:val="both"/>
        <w:rPr/>
      </w:pPr>
      <w:r>
        <w:rPr/>
        <w:t xml:space="preserve">Куганаволокского сельского поселения                                          </w:t>
      </w:r>
    </w:p>
    <w:p>
      <w:pPr>
        <w:pStyle w:val="Style22"/>
        <w:ind w:left="71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Глава Куганаволокского сельского поселения</w:t>
      </w:r>
      <w:r>
        <w:rPr>
          <w:sz w:val="28"/>
          <w:szCs w:val="28"/>
        </w:rPr>
        <w:t xml:space="preserve">                             </w:t>
      </w:r>
      <w:r>
        <w:rPr/>
        <w:t>И.П.Пафнучев</w:t>
      </w:r>
      <w:r>
        <w:rPr>
          <w:sz w:val="36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 xml:space="preserve">                                                                                                    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ганаволок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04.2020г..2020 г.  № 92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осмотра зданий, сооружений на предмет их технического состояния и надлежащего технического обслуживания в Куганаволокском сельском 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pacing w:val="-6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проведения осмотра зданий, сооружений на предмет их технического состояния и надлежащего технического обслуживания, выдачи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ложения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ганаволокского сельского  поселения </w:t>
      </w:r>
      <w:r>
        <w:rPr>
          <w:rFonts w:cs="Times New Roman" w:ascii="Times New Roman" w:hAnsi="Times New Roman"/>
          <w:sz w:val="24"/>
          <w:szCs w:val="24"/>
        </w:rPr>
        <w:t>(далее - здания, сооружения)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; соблюдение собственниками зданий,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мотр зданий, сооружений на предмет их технического состояния и надлежащего технического обслуживания, а также проверка выполнения рекомендаций, выданных по результатам предыдущего осмотра, в случае проведения повторного осмотра зданий, сооружений и осуществление иных полномочий, связанных с проведением осмотров зданий, сооружений, осуществляется комиссией, состав которой утверждается правовым актом, издаваемым Глав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ганаволокского сельского  поселения </w:t>
      </w:r>
      <w:r>
        <w:rPr>
          <w:rFonts w:cs="Times New Roman" w:ascii="Times New Roman" w:hAnsi="Times New Roman"/>
          <w:sz w:val="24"/>
          <w:szCs w:val="24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ОСМОТРА ЗДАНИЙ, СООРУЖЕНИЙ И ВЫДАЧИРЕКОМЕНДАЦИЙ О МЕРАХ ПО УСТРАНЕНИЮ ВЫЯВЛЕННЫХ 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 (далее - заявление), о возникновении аварийных ситуаций в зданиях, сооружениях или возникновении угрозы разрушения зданий, сооружений (далее - заявление об угрозе), подаваемого в Администрацию Куганаволок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 (дале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а также должно содержать информацию о нарушении требований законодательства Российской Федерации к эксплуатации конкретных зданий, сооружений и/или о возникновении аварийных ситуаций в конкретных зданиях, сооружениях или возникновении угрозы разрушения конкретных зданий, сооружений. Заявление должно быть подписано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несоответствия заявления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бзаце втором пункта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 течение рабочего дня, следующего за днем регистрации заявления или заявления об угрозе, возвращает его заявителю путем направления письма за подписью руководител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ри эксплуатации зданий, сооружений осуществляется государственный контроль (надзор) в соответствии с федеральными законами заявление или заявление об угрозе направляется уполномоченным органом в орган, осуществляющий в соответствии с федеральными законами государственный контроль (надзор) при эксплуатации зданий, сооружений, в течение пяти рабочих дней со дня его регистрации в уполномоченном органе, а заявителю направляется письменное уведомление за подписью руководителя уполномоченного органа.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 xml:space="preserve">2.4. В случае соответствия заявления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бзаце втором пункта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 течение 7 рабочих дней со дня регистрации заявления либо в течение рабочего дня, следующего за днем регистрации заявления об угро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членов Комиссии о дате и предмете осмотра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sz w:val="24"/>
          <w:szCs w:val="24"/>
        </w:rPr>
        <w:t>- выясняет данные собственника или иного законного владельца здания, сооружения либо лица, ответственного за эксплуатацию здания, сооружения (далее - владелец здания, сооружения) и направляет ему письменное уведомление о дате предстоящего осмотра здания, сооружения либо размещает уведомление об осмотре в печатных средствах массовой информации (в случае отсутствия информации (достоверной информации) о владельце здания,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езд членов Комиссии на осмотр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 и подготовку документов, необходимых для проведения осмотра здания, сооружения (технических паспортов, проектной документации и ины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2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формление документов по итогам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влечение к проведению осмотра экспертов, представителей экспертных или иных организаций, в случае если для проведения осмотра зданий, сооружений необходимо их прив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мотр зданий, сооружений осуществляется путем выезда Комиссии на объект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смотра зданий, сооружений составляет не более 20 календарных дней со дня регистрации заявления в уполномоченном органе, за исключением заявления об угрозе, проверка по которому проводится в срок не более 2 рабочих дней с даты регистрации заявлен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мотры проводятся с участием владельца зданий, сооружений либо без их участия (в случае возможности такого осмот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2.8. Проведение осмотров зданий, сооружени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объект осмотра, указанный в заявлении или в заявлении об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оектной документацией на здание, сооружение, изучение иных сведений об осматриваемом здании, сооружении (время строительства, сроки эксплуатации), общей характеристики объемно-планировочных и конструктивных решений и систем инженерного оборудования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е обследование конструкций с фотофиксацией (с указанием даты и времени) и видимых дефектов, проведение обмерочных работ здания, сооружения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здания, сооружения по форме согласно приложению к настоящему Положению (далее - акт осмотра), содержащего описание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должны содержаться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составляется в трех экземплярах, подписывается членами Комиссии, осуществившими проведение осмотра здания, сооружения, а также экспертами или представителями экспертных или иных организаций (в случае привлечения их к проведению осмотра здания, сооружения), владельцем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ведомленного в порядке, указанн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бзаце третьем пункта 2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ладельца здания, сооружения или отказе владельца здания, сооружения, присутствовавшего при проведении осмотра здания, сооружения от подписания акта осмотра в акте осмотра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В течение трех рабочих дней со дня подписа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Комиссией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ет под роспись либо направляет заказным почтовым отправлением с уведомлением о вручении или на адрес электронной почты, если ответ заявителю должен быть направлен в форме электронного документа, один экземпляр акта осмотра заявителю, второй - владельцу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третий экземпляр акта осмотра в орган, должностному лицу, в компетенцию которых входит решение вопроса о привлечении к ответственности лица, совершившего нарушение (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 течение 10 календарных дней со дня подписа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Комиссией уполномоченный орган подготавливает и направляет владельцу здания, сооружения распоряжение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Куганаволокс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>, с рекомендациями о мерах по устранению выявленных в ходе осмотра Комиссией нарушений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 мерах по устранению выявленных нарушений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проведению владельцем здания, сооружения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специализированной организацией, соответствующей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устранения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овторного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9"/>
      <w:bookmarkEnd w:id="6"/>
      <w:r>
        <w:rPr>
          <w:rFonts w:cs="Times New Roman" w:ascii="Times New Roman" w:hAnsi="Times New Roman"/>
          <w:sz w:val="24"/>
          <w:szCs w:val="24"/>
        </w:rPr>
        <w:t>2.13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проведения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проведения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 о владельц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о нахождения осматриваемых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метку о выявленных (невыявленных) нарушениях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метку о выполнении рекомендаций владельцем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едется на бумажном носителе и должен быть прошит, пронумерован и скреплен подписью руководителя и печатью уполномоченного органа. Внесение исправлений в журнал допускается только руководителем уполномоченного органа или иным уполномоченным им лицом путем зачеркивания и проставлением даты, фамилии, имени, отчества и подписи лица, вносившего эти изменения. Внесение исправлений путем, не допускающим прочтение записи до ее исправл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ый осмотр осуществ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ами 2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5%D1%81%D1%81%D0%B8%D0%B8%20%D0%A1%D0%BE%D0%B2%D0%B5%D1%82%D0%B0%5CXXIII%20%D0%A1%D0%B5%D1%81%D1%81%D0%B8%D1%8F%20%D0%B0%D0%BF%D1%80%D0%B5%D0%BB%D1%8C%20%D0%BC%D0%B5%D1%81%D1%8F%D1%86%20%202020%5C%D0%BC%D0%BE%D0%B4%D0%B5%D0%BB%D1%8C%D0%BD%D1%8B%D0%B9%20%D0%BF%D0%BE%20%D0%BE%D1%81%D0%BC%D0%BE%D1%82%D1%80%D1%83%20%D0%B7%D0%B4%D0%B0%D0%BD%D0%B8%D1%8F.docx" \l "Par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2.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 течение 20 календарных дней со дня истечения срока, указанного в Распоряжении, для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ЧЛЕНОВ КОМИССИИ ПРИ ПРОВЕДЕНИИ ОСМО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 проведении осмотра зданий, сооружен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Республики Карелия, правовые акты органов местного самоуправления Куганаволок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</w:t>
      </w:r>
      <w:r>
        <w:rPr>
          <w:rFonts w:cs="Times New Roman" w:ascii="Times New Roman" w:hAnsi="Times New Roman"/>
          <w:sz w:val="24"/>
          <w:szCs w:val="24"/>
        </w:rPr>
        <w:t>, права и законные интересы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иные обязанности, предусмотренные законодательством Российской Федерации, Республики Карелия, правовыми актами органов местного самоу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Куганаволокского сельского (городского)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смотра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 на предмет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технического обслуживания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16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22"/>
      <w:bookmarkEnd w:id="7"/>
      <w:r>
        <w:rPr>
          <w:rFonts w:cs="Times New Roman" w:ascii="Times New Roman" w:hAnsi="Times New Roman"/>
          <w:sz w:val="24"/>
          <w:szCs w:val="24"/>
        </w:rPr>
        <w:t>АКТ ОСМОТРА ЗДАНИЯ, СООРУЖЕНИЯ</w:t>
      </w:r>
    </w:p>
    <w:p>
      <w:pPr>
        <w:pStyle w:val="ConsPlusNormal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, время состав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, номер правового акта Администрации ______ сельского (городского) посе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: 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(собственников) здания, сооружения, либо лица, которое владеет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м,  сооружением  на  ином законном основании, либо уполномоченного им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правообладателя здания или уполномоченного им лица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   ответственного    за   эксплуатацию   здания,   сооружения,   либо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редставител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лица, ответственного за эксплуатацию здания, сооружения, либо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заяв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смотр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 нахожд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становлено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 осмотра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нженерных систем зда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(не выявлены) нарушени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 случае выявления указываются нарушения требований технических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гламентов, проектной документации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 комиссии  о  соответствии (несоответствии) технического состояния и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  обслуживания   здания,  сооружения  требованиям  технических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проектной документации зданий, сооружений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 осматриваемого здания, сооружения и иные материалы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в ходе осмотра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осмотр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08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5-06T17:03:00Z</cp:lastPrinted>
  <dcterms:modified xsi:type="dcterms:W3CDTF">2020-05-06T14:05:00Z</dcterms:modified>
  <cp:revision>82</cp:revision>
  <dc:subject/>
  <dc:title>ПРОЕКТ</dc:title>
</cp:coreProperties>
</file>