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42400855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I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88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30 апрел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ыборе Председателя  и заместителя Председателя Совета Куганаволокского сельского поселения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Куганаволокского сельского поселения, Регламентом работы Совета Куганаволокского сельского поселения, на основании личного заявления Председателя Совета Куганаволокского сельского поселения В.В.Мальберг, по результатам тайного голосования депутатов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>На должность Председателя Совета Куганаволокского сельского полселения назначить депутата Коровяковскую Тамару Анатольевн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>На должность заместителя Председателя Совета Куганаволокского сельского поселения назначить депутата Мальберг Владислава Викторович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shd w:fill="FFFFFF" w:val="clear"/>
        <w:spacing w:lineRule="atLeast" w:line="29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Т.А.Коровяко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</w:t>
      </w: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И.П.Пафну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5-06T15:58:00Z</cp:lastPrinted>
  <dcterms:modified xsi:type="dcterms:W3CDTF">2020-05-06T12:58:00Z</dcterms:modified>
  <cp:revision>73</cp:revision>
  <dc:subject/>
  <dc:title>ПРОЕКТ</dc:title>
</cp:coreProperties>
</file>