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01 января 2019 года по 31 декабря 2019 года,   об имуществе и обязательствах имущественного характера  по состоянию на конец отчетного периода, предоставленных муниципальных служащими  Куганаволок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47"/>
        <w:gridCol w:w="1773"/>
        <w:gridCol w:w="1448"/>
        <w:gridCol w:w="996"/>
        <w:gridCol w:w="1434"/>
        <w:gridCol w:w="2017"/>
        <w:gridCol w:w="1369"/>
        <w:gridCol w:w="996"/>
        <w:gridCol w:w="1434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7 год (тыс. 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инюк Галина Ивано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345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64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принтер 3, 1990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Вячеслав Александрови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31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 2005г:мотолодка Прогре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45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5;квартира долевая ¼; квартира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5;квартира долевая ¼; квартира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олевая 1/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берг Владислав Викторови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953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3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57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Куганаволокского сельского поселения: Коровяковская Т.А., Бояринова С.В., Левина Л.Р., Леонтьев А.А. предоставили Уведомления о несовершении в отчетном периоде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9:00Z</dcterms:created>
  <dc:creator>администрация</dc:creator>
  <dc:description/>
  <cp:keywords/>
  <dc:language>en-US</dc:language>
  <cp:lastModifiedBy>1</cp:lastModifiedBy>
  <cp:lastPrinted>2020-03-26T09:44:00Z</cp:lastPrinted>
  <dcterms:modified xsi:type="dcterms:W3CDTF">2020-03-26T06:44:00Z</dcterms:modified>
  <cp:revision>17</cp:revision>
  <dc:subject/>
  <dc:title>СВЕДЕНИЯ</dc:title>
</cp:coreProperties>
</file>