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19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49191884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5 марта 2020 год                                        №16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первичных мер пожарной безопасности в период пожароопасного сезона в Куганаволокском сельском посел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целях обеспечения первичных мер пожарной безопасности в период пожароопасного сезона 2020 год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бственникам всех индивидуальных жилых домов, в особенности примыкающих к лесной зон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очистить прилегающие территории от мусора, сухой травы и иных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легковоспламеняющихся веществ, тем самым исключив возможность перехода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есных пожаров на жилые дома и иные объекты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 обеспечить наличие  на участках емкости (бочки) с водой или огнетуш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Администрации поселения:</w:t>
      </w:r>
    </w:p>
    <w:p>
      <w:pPr>
        <w:pStyle w:val="Normal"/>
        <w:ind w:left="720" w:hanging="0"/>
        <w:jc w:val="both"/>
        <w:rPr/>
      </w:pPr>
      <w:r>
        <w:rPr/>
        <w:t>- привести в порядок (провести осмотр, ремонт в случае необходимости), в соответствии с требованиями пожарной безопасности, наружные источники противопожарного водоснабжения (пожарного водоема), обеспечить проезд к зданиям, сооружениям и открытым водоемам;</w:t>
      </w:r>
    </w:p>
    <w:p>
      <w:pPr>
        <w:pStyle w:val="Normal"/>
        <w:ind w:left="720" w:hanging="0"/>
        <w:jc w:val="both"/>
        <w:rPr/>
      </w:pPr>
      <w:r>
        <w:rPr/>
        <w:t>-   продолжить работу по организации ДПД (Добровольной Пожарной Дружины);</w:t>
      </w:r>
    </w:p>
    <w:p>
      <w:pPr>
        <w:pStyle w:val="Normal"/>
        <w:ind w:left="720" w:hanging="0"/>
        <w:jc w:val="both"/>
        <w:rPr/>
      </w:pPr>
      <w:r>
        <w:rPr/>
        <w:t>- провести организационно-разъяснительную работу с населением поселения о соблюдении правил пожарной безопасности с учетом специфики весенне-летнего пожароопасного периода. При этом обратить особое внимание на необходимость проведения работ по очистке противопожарных разрывов между зданиями жилого сектора от сухой прошлогодней травы, листвы, мусора, а также на недопустимость бесконтрольного их сжигания;</w:t>
      </w:r>
    </w:p>
    <w:p>
      <w:pPr>
        <w:pStyle w:val="Normal"/>
        <w:ind w:left="720" w:hanging="0"/>
        <w:jc w:val="both"/>
        <w:rPr/>
      </w:pPr>
      <w:r>
        <w:rPr/>
        <w:t>- проводить совместно с сотрудниками ОНД, ОПС, ОМВД, представителями социальной защиты населения рейды и подворные обходы по соблюдению правил пожарной безопасности гражданами, злоупотребляющими спиртными напитками, а также пожилых и многодетных сем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.</w:t>
      </w:r>
      <w:r>
        <w:rPr/>
        <w:t xml:space="preserve">  </w:t>
      </w:r>
      <w:r>
        <w:rPr>
          <w:b/>
        </w:rPr>
        <w:t xml:space="preserve">С 15 апреля 2020 года на территории Куганаволокского сельского поселения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ввести особый противопожарный режим</w:t>
      </w:r>
      <w:r>
        <w:rPr/>
        <w:t xml:space="preserve">: запретить сжигание сухой травы и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татков растительности на сельхозугодиях, вдоль дорог, на территории частных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садеб, запретить разведение костров в лесопосадках, ликвидировать существующие и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 xml:space="preserve">не допускать образования новых несанкционированных свалок мусора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поряжение вступает в силу с момента его подписан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Куганаволокского сельского поселения                            И.П.Пафну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20-03-25T09:48:00Z</cp:lastPrinted>
  <dcterms:modified xsi:type="dcterms:W3CDTF">2020-03-25T06:53:00Z</dcterms:modified>
  <cp:revision>41</cp:revision>
  <dc:subject/>
  <dc:title/>
</cp:coreProperties>
</file>