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 по Проекту  внесения изменений и дополнений в Генеральный план и Правила застройки и землепользования (Градостроительные регламенты) муниципального образования Куганаволок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марта 2020года  15:00 часов</w:t>
        <w:tab/>
        <w:tab/>
        <w:tab/>
        <w:tab/>
        <w:tab/>
        <w:tab/>
        <w:t xml:space="preserve">     </w:t>
        <w:tab/>
        <w:t xml:space="preserve">        д. Куганаволок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 предмета обсуждения  на публичных слуша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внесения изменений и дополнений в Генеральный план и Правила застройки и  землепользования (Градостроительные регламенты) муниципального образования 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ициаторы проведения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уганаволо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убличные слушания назначе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администрации Куганаволокского сельского поселения №10 от 19.02.2020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и время  провед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рта 2020 года в 15:00 часов в здании МКУК «Куганаволокский СД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ирование общественности о проведен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официальном сайте администрации Куганаволокского сельского поселения с 19 февраля 202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информационных стендах, расположенных в д. Куганавол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уганаволокского сельского поселения И.П.Пафнучев – председатель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Куганаволокского сельского поселения – В.В.Мальбер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Совета: Коровяковская Т.А., Белый В.А., Бояринова С.В., Лёвина Л.Р., Гоминюк Г.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администрации: специалист первой категории  Белая О.Г. – секретарь слуш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д. Куганаволок в количестве 10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Глава Пудожского района Гроль Елена Пет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публичных слуш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главы Куганаволокского сельского поселения о проведенной работе Комиссии по внесению изменений в Генеральный пл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а застройки и землепользования (Градостроительные регламенты) Куганаволок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Комиссии по внесению изменений в Генпл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оекта изменений в Генеральный план и Правила застройки и  землепользования (Градостроительные регламенты) Куганаволок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лавы по исполнению бюджета поселения за 2019г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о выбору объекта капремонта или строительства для участия в федеральной целевой программе развития сельских территорий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токол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афнучев И.П. довёл до сведения собравшихся, что: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избранной Комиссии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аницы населенных пунктов поселения включены следующие земли запаса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. Бостилово поля к югу от существующих границ и остров;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Кевасалма деревня Пога на о. Большая Пога, остальные земли запаса у д. Кевасалма переведены в земли сельхозназначений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Куганаволок земли запаса в районе дома Пахомова И.А. и местечко Лайсматка, остальные земли запаса у д. Куганаволок, а также на о. Великостров переведены в земли сельхозназначений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Пелгостров деревня Рагуново на о. Рагуново, д. Путилово в Шуйлахте, поля на Сепонаволоке и Наволоке на о. Пелгостров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Колгостров поля на юг от существующих границ д. Колгостров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Коскосалма мыс Гостьнаволок и местечко Варишпельда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 Чуяла поля на юг от д. Чуяла и местечко Вавдиполье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адостроительные регламенты внесены изменения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размер участка для ИЖС и ЛПХ - 500кв.м.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размер участка для ИЖС и ЛПХ – 2000кв.м.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симальный размер участка для сенокошения – 30000кв.м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араметры в соответствии с минимальными требованиями Градостроительного кодекса Российской Федерации – высота застройки не более трех этажей, включая мансарду, или 12 метров, отступы от улиц (дорог общего пользования до строений) не менее 5 метров, от соседних участков не менее 3 метров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, что построенные до утверждения нового генплана строения остаются «как есть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ступило предложение </w:t>
      </w:r>
      <w:r>
        <w:rPr>
          <w:rFonts w:cs="Times New Roman" w:ascii="Times New Roman" w:hAnsi="Times New Roman"/>
          <w:sz w:val="24"/>
          <w:szCs w:val="24"/>
        </w:rPr>
        <w:t>от депутата Коровяковской Т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работу Комиссии как «хорошую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 </w:t>
      </w:r>
      <w:r>
        <w:rPr>
          <w:rFonts w:cs="Times New Roman" w:ascii="Times New Roman" w:hAnsi="Times New Roman"/>
          <w:sz w:val="24"/>
          <w:szCs w:val="24"/>
        </w:rPr>
        <w:t>от председателя Совета Мальберг В.В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дить проект Генерального плана Куганаволокского сельского поселения  с изменениями;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ект изменений в Правила землепользования и застройки Куганаволокского сельского поселения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лава администрации Пафнучев И.П. довел до сведения собравшихся информацию об исполнении бюджета Куганаволокского сельского поселения за 2019г.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 по предложениям собравшихся и РЕЗУЛЬТАТЫ публичных слушаний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читать работу избранной Комиссии по внесению изменений в Генеральный план и Правила застройки и землепользования (Градостроительные регламенты) Куганаволокского сельского поселения выполненной в полном объеме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 - 12  человек, «против» - 0   , «воздержался» - 4  . Решение принято.   </w:t>
      </w:r>
    </w:p>
    <w:p>
      <w:pPr>
        <w:pStyle w:val="Style16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ить работу Комиссии как «хорошу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  - 13 человек, «против» -  0  , «воздержался» -  3  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дить Генеральный план Куганаволокского сельского поселения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 - 16  человек, «против» - 0   , «воздержался» - 0  . Решение принят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равила землепользования и застройки (Градостроительный регламент) Куганаволокского сельского поселения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 - 16 человек, «против» - 0 , «воздержался» - 0. Решение принят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ть бюджет Куганаволокского сельского поселения за 2019г. исполненным по целевым назначениям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 - 14 человек, «против» -   0  , «воздержался» - 2 . Решение принят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суждение представлено два объект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ккейная коробка, разделенная на игровые зоны, размером 60 на 30 (пластик), включая волейбольную, баскетбольную площадки и беговую дорожк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капитального ремонта здания Дома культур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хоккейную коробку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 - 15  человек, «против» - 0, «воздержался» - 1.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продолжение капитального ремонта здания Дома культуры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 - 9 человек, «против» - 0 , «воздержался» - 7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о выбору объекта большинством голосов выбрали строительство хоккейной коробки. Решение принят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>И.П.Пафнучев</w:t>
      </w:r>
    </w:p>
    <w:p>
      <w:pPr>
        <w:pStyle w:val="Normal"/>
        <w:tabs>
          <w:tab w:val="clear" w:pos="708"/>
          <w:tab w:val="left" w:pos="728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кретарь</w:t>
        <w:tab/>
        <w:t xml:space="preserve"> О.Г.Белая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6:00Z</dcterms:created>
  <dc:creator>1</dc:creator>
  <dc:description/>
  <cp:keywords/>
  <dc:language>en-US</dc:language>
  <cp:lastModifiedBy>1</cp:lastModifiedBy>
  <cp:lastPrinted>2020-03-20T09:20:00Z</cp:lastPrinted>
  <dcterms:modified xsi:type="dcterms:W3CDTF">2020-03-20T06:20:00Z</dcterms:modified>
  <cp:revision>16</cp:revision>
  <dc:subject/>
  <dc:title/>
</cp:coreProperties>
</file>