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 города Пудожа повторно осужден за неуплату алиментов на содержание несовершеннолетнего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а Пудожского района поддержала государственное обвинение в отношении местного жителя, обвиняемого в неуплате алиментов без уважительных причин в нарушение решения суда на содержание несовершеннолетнего ребе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житель города Пудожа, будучи обязанным по решению суда уплачивать алименты на содержание своего 14-летнего сына, без уважительных причин уклонялся от их уплаты в период с октября 2019 года по январь 2020 года. Общая задолженность по алиментам составила более 350 000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 апреле 2019 года он уже был осужден за аналогичное преступление в отношении того же ребенка, и ему было назначено наказание в виде 7 месяцев исправительных работ условно с удержанием из заработной платы 5 % в доход государства с испытательным сроком на 1 год. Несмотря на разъяснения о порядке и условиях отбывания условного наказания, осужденный к исправительным работам не приступил, и по решению суда он был обязан к реальному исполнению наказ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ом Пудожского районного суда местный житель осужден к 8 месяцам исправительных работ с удержанием из заработной платы 5 % в доход государства. В связи с тем, что наказание по предыдущему приговору частично не отбыто, по совокупности приговоров ему назначено наказание в виде 10 месяцев исправительных работ с удержанием из заработной платы 5 % в доход государства. С учетом личности осужденного, суд не усмотрел оснований для назначения наказания услов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уратура Пудожского района разъясняет, что в соответствии с ч. 1 ст. 61 Семейного кодекса Российской Федерации ребенок имеется право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ие содержания от своих родителей и других членов семьи в порядке и в размерах, которые установлены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разделом V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Кодек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лу ч. 1 ст. 63 СК РФ родители имеют право и обязаны воспитывать своих детей, а также несут ответственность за воспитание и развитие своих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ты, если родители не проживают совместно ребенком, либо лишены родительских прав в установленном порядке, не освобождают родителей от обязанности содержать своего ребенка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2 класса                                                                         И.В. Красильнико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C26D3E9A44EA031BBDD005E694A5DCC8F94B13B5ED291F826A99159EA28B79B0D948A43F24B5ADACDCC128FD6121C06510EABC86E90D8DK4B0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22:00Z</dcterms:created>
  <dc:creator>Admin</dc:creator>
  <dc:description/>
  <cp:keywords/>
  <dc:language>en-US</dc:language>
  <cp:lastModifiedBy>Красильникова Ирина Викторовна</cp:lastModifiedBy>
  <cp:lastPrinted>2019-02-05T16:45:00Z</cp:lastPrinted>
  <dcterms:modified xsi:type="dcterms:W3CDTF">2020-03-11T09:22:00Z</dcterms:modified>
  <cp:revision>2</cp:revision>
  <dc:subject/>
  <dc:title>Житель г</dc:title>
</cp:coreProperties>
</file>