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9113784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января 2020 г.                                       д. Куганаволок                                                   №7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дополнени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е № 12 от 12.04.20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учетной поли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целей бюджетного уч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Дополнить пункт 7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иложения к распоряжению № 12 от 12.04.2019 г. текст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тражение в бухгалтерском учете поступивших доходов отражается ежедневно на основании первич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части поступления доходов, администраторами которых является ФНС, с кодом главного администратора доходов «182» и элементом бюджета «10» отражение в бухгалтерском учете администрации сельского поселения не производится. По указанным доходам ФНС представляет в финансовый орган поселения бюджетную отчетность в порядке и сроки, согласованные между администраторами до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Дополнить приложение к распоряжению № 12 от 12.04.2019 г. раздел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собенности исправление бухгалтерских оши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справления ошибок в регистрах бухгалтерского учета различается в зависимости от периода обнаружения ошибки и ее характер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120"/>
      </w:tblGrid>
      <w:tr>
        <w:trPr>
          <w:trHeight w:val="6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наружения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равления</w:t>
            </w:r>
          </w:p>
        </w:tc>
      </w:tr>
      <w:tr>
        <w:trPr>
          <w:trHeight w:val="6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за отчетный период, обнаруженная до момента представления бухгалтерской (финансовой) отчетности и не требующая внесения изменения данных в журнал операций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яется в электронном регистре бухгалтерского учета путем исправления неправильных сумм и текста в операциях отражения фактов хозяйственной деятельности. </w:t>
            </w:r>
          </w:p>
        </w:tc>
      </w:tr>
      <w:tr>
        <w:trPr>
          <w:trHeight w:val="6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, обнаруженная до момента представления бухгалтерской (финансовой) отчетности и требующая внесения изменений в журнал операций или иной регистр бухгалтерского учета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ся последним днем отчетного периода дополнительной бухгалтерской записью либо бухгалтерской записью, оформленной способом «красное сторно», и дополнительной бухгалтерской записью в электронном регистре бухгалтерского учета. Если данные уже имели отражение в регистрах на бумажном носителе, то после исправления ошибки данный бумажный регистр подлежит замене на исправленный. </w:t>
            </w:r>
          </w:p>
        </w:tc>
      </w:tr>
      <w:tr>
        <w:trPr>
          <w:trHeight w:val="6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, обнаруженная в регистрах бухгалтерского учета за отчетный период, за который бухгалтерская (финансовая) отчетность в установленном порядке уже представле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ется на дату обнаружения ошибки дополнительной бухгалтерской записью либо бухгалтерской записью, оформленной способом «красное сторно», и (или) дополнительной бухгалтерской записью.</w:t>
            </w:r>
          </w:p>
        </w:tc>
      </w:tr>
      <w:tr>
        <w:trPr>
          <w:trHeight w:val="6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, выявленная в бухгалтерском учете после сдачи бухгалтерской отчетности учредителю, в период, когда отчетность не успела пройти камеральную проверку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ся последним днем отчетного периода. Повторно бухгалтерская отчетность, составленная после исправления выявленной ошибкам, представляется учредителю (иным пользователям отчетности) с сопроводительным письмом, содержащим перечень внесенных изменений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, относящаяся к событиям после отчетной даты, отражается в порядке, установленном в учетной политике учреждени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Бухгалтерские записи по исправлению ошибок оформляются бухгалтерской справкой (ф. 05048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в электронном регистре бухгалтерского учета отражаются лицами, ответственными за ведение регистра, подтвержденными указанными спра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Контроль за исполнением настоящего распоряжения возложить на главного бухгалтер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аспоряжение  вступает в силу с момента подписания и распространяет свое действие с 01.01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уганаволо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И.П.Пафну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8:00Z</dcterms:created>
  <dc:creator>Glavbuh</dc:creator>
  <dc:description/>
  <cp:keywords/>
  <dc:language>en-US</dc:language>
  <cp:lastModifiedBy>1</cp:lastModifiedBy>
  <dcterms:modified xsi:type="dcterms:W3CDTF">2020-02-20T10:27:00Z</dcterms:modified>
  <cp:revision>10</cp:revision>
  <dc:subject/>
  <dc:title/>
</cp:coreProperties>
</file>