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4981341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января 2020 год                                       № 4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</w:t>
      </w:r>
    </w:p>
    <w:p>
      <w:pPr>
        <w:pStyle w:val="Normal"/>
        <w:rPr/>
      </w:pPr>
      <w:r>
        <w:rPr/>
        <w:t>за ведение картотеки по воинскому у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начить ответственного за ведение картотеки общего, специального и снятых с воинского учета офицеров, прапорщиков, сержантов, матросов, солдат, учетных карточек призывников и картотеки алфавитных карточек специалиста по ведению воинского учета Белую О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убытии ответственного за ведение картотеки по воинскому учету обязанности возложить на главу Куганаволокского сельского поселения И.П.Пафнуч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ть к работе с картотеками Главу Куганаволокского сельского поселения Пафнучева И.П., специалиста первой категории администрации и  специалиста по ведению воинского учета Белую О.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довести до исполнителей и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Куганаволокского сельского поселения                                   И.П.Пафнуче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1-28T13:56:00Z</cp:lastPrinted>
  <dcterms:modified xsi:type="dcterms:W3CDTF">2020-01-28T10:56:00Z</dcterms:modified>
  <cp:revision>18</cp:revision>
  <dc:subject/>
  <dc:title/>
</cp:coreProperties>
</file>