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3pt;height:74.3pt" filled="f" o:ole="">
            <v:imagedata r:id="rId3" o:title=""/>
          </v:shape>
          <o:OLEObject Type="Embed" ProgID="" ShapeID="ole_rId2" DrawAspect="Content" ObjectID="_145744763" r:id="rId2"/>
        </w:objec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дожский муниципальный район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hanging="28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исвоении адреса объектам недвижимости, находящимся на территории Куганаволок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от 10 февраля 2020года                                      №7                                                д. Куганав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ст. 14 Федерального закона «Об общих принципах организации местного самоуправления в Российской Федерации» №131-ФЗ от 06.10.2006г., Постановлением Правительства Российской Федерации от 19.11.2014г. №1221 «Об утверждении Правил присвоения, изменения и аннулирования адресов»,  Постановлением №27 от 09.11.2012г. «Об утверждении Административного регламента предоставления муниципальной услуги по присвоению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, на основании личного заявления гражданина Дементьева Андрея Владимировича, 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воить адрес объекту недвижимости, расположенному на земельном участке с кадастровым номером 10:15:030107:18 – жилому дому адрес: Российская Федерация, Республика Карелия, Пудожский муниципальный район, Куганаволокское сельское поселение, деревня Куганаволок, дом №182а;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5485</wp:posOffset>
                </wp:positionV>
                <wp:extent cx="29667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24.15pt;mso-wrap-distance-left:9pt;mso-wrap-distance-right:0pt;mso-wrap-distance-top:0pt;mso-wrap-distance-bottom:0pt;margin-top:55.55pt;mso-position-vertical-relative:page;margin-left:5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lawyer</dc:creator>
  <dc:description/>
  <cp:keywords/>
  <dc:language>en-US</dc:language>
  <cp:lastModifiedBy>1</cp:lastModifiedBy>
  <cp:lastPrinted>2020-02-10T14:36:00Z</cp:lastPrinted>
  <dcterms:modified xsi:type="dcterms:W3CDTF">2020-02-10T11:37:00Z</dcterms:modified>
  <cp:revision>49</cp:revision>
  <dc:subject/>
  <dc:title/>
</cp:coreProperties>
</file>