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121285</wp:posOffset>
            </wp:positionV>
            <wp:extent cx="466725" cy="6940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spacing w:lineRule="auto" w:line="360"/>
        <w:ind w:left="2880" w:hanging="2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/>
      </w:pPr>
      <w:r>
        <w:rPr/>
        <w:t>Пудож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Администрация Куганаволо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04 февраля 2020 г.    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. Куганаво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утверждении Плана контрольных мероприятий администрации Куганаволокского сельского поселения Пудожского района при осуществлении контроля в сфере закупок  и в сфере бюджетных правоотношений органом внутреннего муниципального финансового </w:t>
      </w:r>
    </w:p>
    <w:p>
      <w:pPr>
        <w:pStyle w:val="Normal"/>
        <w:jc w:val="center"/>
        <w:rPr/>
      </w:pPr>
      <w:r>
        <w:rPr/>
        <w:t>на 2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Куганаволокском сельском поселении, утвержденным решением  Совета Куганаволокского сельского поселения </w:t>
      </w:r>
      <w:r>
        <w:rPr>
          <w:lang w:val="en-US"/>
        </w:rPr>
        <w:t>IV</w:t>
      </w:r>
      <w:r>
        <w:rPr/>
        <w:t xml:space="preserve"> созыва от 21.03.2019 № 43</w:t>
      </w:r>
      <w:r>
        <w:rPr>
          <w:b/>
        </w:rPr>
        <w:t>,</w:t>
      </w:r>
      <w:r>
        <w:rPr/>
        <w:t xml:space="preserve"> руководствуясь Уставом Куганаволокского сельского поселения, постановлением администрации Куганаволокского сельского поселения от 17.08.2018 № 23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, в целях надлежащего осуществления внутреннего муниципального финансового контроля, администрация Куганаволо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контрольных мероприятий администрации Куганаволокского сельского поселения при осуществлении контроля в сфере закупок  и в сфере бюджетных правоотношений органом внутреннего муниципального финансового на 2 полугодие 2020 года,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/>
        <w:t>2. Настоящее постановление подлежит размещению на официальном сайте администрации Куганаволок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>
          <w:bCs/>
        </w:rPr>
        <w:t>Куганаволокского сельского поселения                                                            И.П. Пафну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Куганаволо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_________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И.П. Пафнучев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04» февраля  2020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0.4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Куганаволо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_________       </w:t>
                            </w:r>
                            <w:r>
                              <w:rPr>
                                <w:u w:val="single"/>
                              </w:rPr>
                              <w:t>___И.П. Пафнучев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04» февраля  2020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ганаволо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существлении контроля в сфере закупок  и в сфере бюджетных право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внутреннего муниципального финансового на 2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8"/>
        <w:gridCol w:w="3119"/>
        <w:gridCol w:w="1843"/>
        <w:gridCol w:w="1701"/>
        <w:gridCol w:w="1275"/>
        <w:gridCol w:w="1276"/>
        <w:gridCol w:w="2552"/>
      </w:tblGrid>
      <w:tr>
        <w:trPr>
          <w:trHeight w:val="16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 (Главный распорядитель бюджетных средств), адрес местонахожд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 (количество рабочих 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администрации Куганаволок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 учреждение культуры «Куганаволокский сельский дом культуры»,  186154 Республика Карелия, Пудожский район, дер. Куганаволок, д. 94, ИНН </w:t>
            </w:r>
            <w:r>
              <w:rPr>
                <w:rStyle w:val="Copytarget"/>
                <w:sz w:val="20"/>
                <w:szCs w:val="20"/>
              </w:rPr>
              <w:t>1015007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ганаволо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1</cp:lastModifiedBy>
  <cp:lastPrinted>2020-02-04T11:48:00Z</cp:lastPrinted>
  <dcterms:modified xsi:type="dcterms:W3CDTF">2020-02-04T08:50:00Z</dcterms:modified>
  <cp:revision>45</cp:revision>
  <dc:subject/>
  <dc:title/>
</cp:coreProperties>
</file>