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40908378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.12.2019 г.                                                                                          № 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реднесрочного финансового плана  и прогноза основных характеристик бюджета Куганаволокского сельского поселения на 2020 г и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/>
        <w:t>В соответствии со статьей 170.1,174 Бюджетного кодекса Российской Федерации,  Положением о бюджетном процессе в Куганаволокском сельском поселении, утвержденным решением Совета Куганаволокского сельского поселения  № 43 от 21.03.2019, Постановлением № 83 от 30.10.2019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Куганаволок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Куганаволокского сельского поселения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Куганаволокского сельского поселения на 2020 год и плановый период 2021 и 2022 годов согласно приложению  №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Куганаволокского сельского поселения на 2020 год и плановый период 2021 и 2022 годов согласно приложению  № 2 к настоящему Постановлению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Куганаволокского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rPr/>
      </w:pPr>
      <w:r>
        <w:rPr>
          <w:sz w:val="24"/>
        </w:rPr>
        <w:t>Глава  Куганаволокского сельского поселения                                                И.П. Пафнуч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user05</cp:lastModifiedBy>
  <cp:lastPrinted>2020-01-28T16:34:00Z</cp:lastPrinted>
  <dcterms:modified xsi:type="dcterms:W3CDTF">2020-01-28T13:36:00Z</dcterms:modified>
  <cp:revision>10</cp:revision>
  <dc:subject/>
  <dc:title/>
</cp:coreProperties>
</file>