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711042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 января 2019 год                                      №2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штатного расписания МКУК «Куганаволокский СД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штатное расписание от 30.12.2019г. по МКУК «Куганаволокский СДК» в количестве 1 штатной единицы на 2020 год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 распоряжением ознакомлен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иректор МКУК «Куганаволокский СДК»                            А.В.Митроф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1-13T13:57:00Z</cp:lastPrinted>
  <dcterms:modified xsi:type="dcterms:W3CDTF">2020-01-13T10:58:00Z</dcterms:modified>
  <cp:revision>32</cp:revision>
  <dc:subject/>
  <dc:title/>
</cp:coreProperties>
</file>