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8pt;margin-top:33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433145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января  2020 год                                    №1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штатного расписания администрации Куганаволо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штатное расписание от 30.12.2019г. по администрации Куганаволокского сельского поселения в количестве 3 штатные единицы на 2020 год;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распоряжением ознакомле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пециалист Куганаволокского с/п                                           О.Г.Бел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1-13T14:19:00Z</cp:lastPrinted>
  <dcterms:modified xsi:type="dcterms:W3CDTF">2020-01-13T12:05:00Z</dcterms:modified>
  <cp:revision>34</cp:revision>
  <dc:subject/>
  <dc:title/>
</cp:coreProperties>
</file>