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-107315</wp:posOffset>
                </wp:positionV>
                <wp:extent cx="98361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969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15pt;height:62.95pt" filled="f" o:ole="">
                                  <v:imagedata r:id="rId3" o:title=""/>
                                </v:shape>
                                <o:OLEObject Type="Embed" ProgID="" ShapeID="ole_rId2" DrawAspect="Content" ObjectID="_1559625700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7.45pt;height:68pt;mso-wrap-distance-left:9.05pt;mso-wrap-distance-right:9.05pt;mso-wrap-distance-top:0pt;mso-wrap-distance-bottom:0pt;margin-top:-8.45pt;mso-position-vertical-relative:text;margin-left:21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/>
                      </w:pPr>
                      <w:r>
                        <w:rPr/>
                        <w:object w:dxaOrig="969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15pt;height:62.95pt" filled="f" o:ole="">
                            <v:imagedata r:id="rId5" o:title=""/>
                          </v:shape>
                          <o:OLEObject Type="Embed" ProgID="" ShapeID="ole_rId4" DrawAspect="Content" ObjectID="_5684164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д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ганаволок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00FF00"/>
          <w:sz w:val="24"/>
          <w:u w:val="single"/>
        </w:rPr>
      </w:pPr>
      <w:r>
        <w:rPr>
          <w:sz w:val="24"/>
        </w:rPr>
        <w:t>от 24.01.2020 года                                                                                                             №2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Об  утверждении Методики прогнозирования поступлений доходов в  бюджет Куганаволокского сельского поселения, главным администратором которых является  администрация Куганаволокского сельского поселения на текущий финансовый год, очередной финансовый год и плановый пери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унктом 1 статьи 160.1 Бюджетного кодекса Российской Федерации, постановлением  Правительства Российской Федерации от 23 июня 2017 года № 574 «Об общих требованиях к методике прогнозирования поступлений доходов в бюджеты бюджетной системы Российской Федерации»,  администрация Куганаволо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 методику прогнозирования поступлений доходов в бюджет Куганаволокского сельского поселения главным администратором которых является Администрация Куганаволокского сельского поселения , на текущий финансовый год,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Куганаволокского сельского поселения от  19.06.2017г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 «Об утверждении Методики прогнозирования поступлений доходов бюджета Куганаволокского сельского поселения»  признать утратившим сил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Куганаволокского сельского поселения                                   И.П.Пафнуч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Приложение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    Постановлению администраци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уганаволокского сельского поселения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от 24.01.2020 г</w:t>
      </w:r>
      <w:r>
        <w:rPr>
          <w:color w:val="0000FF"/>
        </w:rPr>
        <w:t xml:space="preserve">. </w:t>
      </w:r>
      <w:r>
        <w:rPr/>
        <w:t>№2</w:t>
      </w:r>
      <w:r>
        <w:rPr>
          <w:color w:val="0000FF"/>
        </w:rPr>
        <w:t xml:space="preserve"> 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/>
        <w:t xml:space="preserve">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ирование  поступлений доходов в  бюджет Куганаволокского сельского поселения, главным администратором  которых является Администрация Куганаволокского сельского поселения, на текущий финансовый год,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Настоящая Методика определяет параметры прогнозирования поступлений доходов в бюджет Куганаволокского сельского поселения,  главным администратором которых является Администрация Куганаволокского сельского поселения (далее - главный администратор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Администрация Куганаволокского сельского поселения осуществляет прогнозирование посту</w:t>
      </w:r>
      <w:r>
        <w:rPr/>
        <w:t>плений доходов в бюджет поселения по следующим видам доходов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>
          <w:trHeight w:val="6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3029951000001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ы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105025100000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19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105035100000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19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301995100000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19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402052100000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19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402052100000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19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402053100000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19"/>
              <w:rPr/>
            </w:pPr>
            <w:r>
              <w:rPr/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402053100000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19"/>
              <w:rPr/>
            </w:pPr>
            <w:r>
              <w:rPr/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610031100000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19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607010100000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19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705050100000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19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"/>
          <w:b w:val="false"/>
          <w:sz w:val="24"/>
          <w:szCs w:val="24"/>
        </w:rPr>
        <w:t xml:space="preserve">При расчёте прогнозируемого объёма поступлений по доходам от сдачи в аренду муниципального имущества учитываются следующие показатели: 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"/>
          <w:b w:val="false"/>
          <w:sz w:val="24"/>
          <w:szCs w:val="24"/>
        </w:rPr>
        <w:t xml:space="preserve">- площадь сдаваемых в аренду объектов; 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"/>
          <w:b w:val="false"/>
          <w:sz w:val="24"/>
          <w:szCs w:val="24"/>
        </w:rPr>
        <w:t>- ставки арендной платы;</w:t>
      </w:r>
      <w:r>
        <w:rPr>
          <w:rStyle w:val="3"/>
          <w:rFonts w:cs="Calibri" w:ascii="Calibri" w:hAnsi="Calibri"/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"/>
          <w:rFonts w:cs="Calibri" w:ascii="Calibri" w:hAnsi="Calibri"/>
          <w:b w:val="false"/>
          <w:sz w:val="24"/>
          <w:szCs w:val="24"/>
        </w:rPr>
        <w:t xml:space="preserve">- </w:t>
      </w:r>
      <w:r>
        <w:rPr>
          <w:rStyle w:val="3"/>
          <w:b w:val="false"/>
          <w:sz w:val="24"/>
          <w:szCs w:val="24"/>
        </w:rPr>
        <w:t>коэффициент индексации ставок в планируемом финансовом году.</w:t>
        <w:tab/>
      </w:r>
    </w:p>
    <w:p>
      <w:pPr>
        <w:pStyle w:val="Normal"/>
        <w:spacing w:lineRule="auto" w:line="360"/>
        <w:ind w:firstLine="567"/>
        <w:jc w:val="both"/>
        <w:rPr>
          <w:rStyle w:val="3"/>
          <w:b w:val="false"/>
          <w:b w:val="false"/>
          <w:sz w:val="24"/>
          <w:szCs w:val="24"/>
        </w:rPr>
      </w:pPr>
      <w:r>
        <w:rPr>
          <w:rStyle w:val="3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3"/>
          <w:b w:val="false"/>
          <w:sz w:val="24"/>
          <w:szCs w:val="24"/>
        </w:rPr>
        <w:t>Прогноз объёма поступлений</w:t>
      </w:r>
      <w:r>
        <w:rPr>
          <w:sz w:val="24"/>
          <w:szCs w:val="24"/>
        </w:rPr>
        <w:t xml:space="preserve"> по доходам от сдачи в аренду муниципального имущества производится методом прямого расчё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асчет прогнозного объема поступлений по доходам от сдачи в аренду муниципального имущества производится по формул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И =(Нп х К х 12 месяцев + З),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АрИ - прогноз поступления доходов от сдачи в аренду муниципального имуще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п - сумма начисленных платежей по арендной плате за недвижимое муниципальное имущество за меся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К - коэффициент индексации базовой ставки арендной платы на прогнозируемый финансовый год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 - оценка поступления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= Зобщ -Зп –Зб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З общ - задолженность по арендной плате на начало текущего год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п - задолженность по арендной плате, ожидаемая к погашению в текущем году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б – задолженность, безнадежная к взыск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чие доходы от оказания платных услуг (работ) получателями средств бюджетов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доходов от оказания платных услуг применяется метод прямого расчета, основанный на использовании алгоритма расчета прогнозных показателей доходов исходя из количества планируемых платных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х стоимости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личества планируемых платных услуг каждого вида основывается на статистических данных не менее чем за 3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Доходы от реализации иного имущества, находящегося в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чёте прогнозного объема поступлений по доходам от реализации муниципального имущества за исключением имущества муниципальных бюджетных и автономных учреждений, в том числе казённых) учитываются следующие показател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объектов, подлежащих реализации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объектов подлежащих реализации.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Источником  данных о количестве объектов, подлежащих реализации, является прогнозный план (программа приватизации), утверждённый органном местного самоуправления на планируемый финансовый год. Стоимость объектов, подлежащих реализации устанавливается с учётом результатов оценки объектов муниципальной собственности,     произведённой в соответствии с федеральным законом «Об оценочной деятельности».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ный объем поступлений по доходам от реализации муниципального имущества производится    методом прямого расчё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асчет прогнозного объема поступлений по доходам от реализации муниципального имущества производится по формул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и =(Сн х К),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 ДРи - прогноз поступления доходов от реализации муниципального имуществ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 – оценочная стоимость объекта муниципального имущества;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К – количество объектов, планируемых к реализации в течение  прогнозируемого финансового года.</w:t>
      </w:r>
    </w:p>
    <w:p>
      <w:pPr>
        <w:pStyle w:val="Style12"/>
        <w:spacing w:lineRule="auto" w:line="360"/>
        <w:jc w:val="both"/>
        <w:rPr/>
      </w:pPr>
      <w:r>
        <w:rPr>
          <w:sz w:val="24"/>
          <w:szCs w:val="24"/>
        </w:rPr>
        <w:t>4. Доходы от денежных взысканий (штрафов), поступающие в бюджет Куганаволокского сельского поселения в счет погашения задолженности, образовавшейся до 1 января 2020 года, в 2020 году подлежат зачислению в бюджет Куганаволокскому  сельскому поселению по нормативам, действующим в 2019 году на отдельные коды бюджетной классификации.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4"/>
          <w:szCs w:val="24"/>
        </w:rPr>
        <w:t>Доходы, полученные в результате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бюджету Куганаволокского сельского поселения, и иных сумм принудительного изъятия прогнозирую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планируемом периоде в результате изменения федерального и регионального законодательства.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 3 года или на весь период закрепления в законодательстве Российской Федерации соответствующего вида правонарушения в случае, если этот период не превышает 3 года.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азмеры штрафов и иных сумм принудительного платежа по каждому виду правонарушений соответствует положениям нормативно правовых актов Российской Федерации, субъектов Российской Федерации или Администрации Куганаволокского сельского поселения с учетом изменений, запланированных на очередной финансовый год и плановый период.</w:t>
      </w:r>
    </w:p>
    <w:p>
      <w:pPr>
        <w:pStyle w:val="Style12"/>
        <w:spacing w:lineRule="auto" w:line="360"/>
        <w:jc w:val="both"/>
        <w:rPr/>
      </w:pPr>
      <w:r>
        <w:rPr>
          <w:sz w:val="24"/>
          <w:szCs w:val="24"/>
        </w:rPr>
        <w:t xml:space="preserve">5. Прогнозирование иных доходов бюджета поселения, поступление которых не имеет постоянного характера, осуществляется с применением метода прогнозирования с учетом фактического поступления (прогнозирования исходя из оценки поступлений доходов  бюджета в текущем финансовом году) или </w:t>
      </w:r>
      <w:r>
        <w:rPr>
          <w:color w:val="000000"/>
          <w:sz w:val="24"/>
          <w:szCs w:val="24"/>
        </w:rPr>
        <w:t xml:space="preserve">с учетом динамики поступлений за последние 3 года. </w:t>
      </w:r>
    </w:p>
    <w:p>
      <w:pPr>
        <w:pStyle w:val="Style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Прочие безвозмездные поступления в бюджет поселения определяются на уровне ожидаемого поступления в текущем году.</w:t>
      </w:r>
    </w:p>
    <w:p>
      <w:pPr>
        <w:pStyle w:val="Style12"/>
        <w:spacing w:lineRule="auto" w:line="360"/>
        <w:jc w:val="both"/>
        <w:rPr/>
      </w:pPr>
      <w:r>
        <w:rPr>
          <w:sz w:val="24"/>
          <w:szCs w:val="24"/>
        </w:rPr>
        <w:t>7. В случае внесения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администрации Куганаволокского сельского поселения в части формирования и прогнозирования доходов  бюджетной системы осуществляющей бюджетные полномочия главного администратора доходов, в 2-месячный срок после вступления соответствующих изменений в силу принимаются правовые акты о внесении изменений в методику прогнозирования доходов в бюджет Куганаволокского  сельского поселения.</w:t>
      </w:r>
    </w:p>
    <w:p>
      <w:pPr>
        <w:pStyle w:val="Style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992" w:right="851" w:gutter="0" w:header="0" w:top="96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Заголовок 3 Знак"/>
    <w:basedOn w:val="Style7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1</cp:lastModifiedBy>
  <cp:lastPrinted>2020-01-24T09:25:00Z</cp:lastPrinted>
  <dcterms:modified xsi:type="dcterms:W3CDTF">2020-01-24T06:29:00Z</dcterms:modified>
  <cp:revision>271</cp:revision>
  <dc:subject/>
  <dc:title>дддддддд</dc:title>
</cp:coreProperties>
</file>