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14161371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25 декабря 2019года                                      №89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распоряжения Главы Куганаволокского сельского поселения №7 от  21.02.2019г.  «Об упорядочении адресного хозяйства на территории Куганаволокского сельского поселен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ъекту недвижимости, жилому дому, расположенному на земельном участке в кадастровом квартале 10:15:0030107 присвоить адрес: Российская Федерация, Республика Карелия, Пудожский муниципальный район, Куганаволокское сельское поселение, деревня Куганаволок, дом 7;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37:00Z</dcterms:created>
  <dc:creator>1</dc:creator>
  <dc:description/>
  <dc:language>en-US</dc:language>
  <cp:lastModifiedBy>1</cp:lastModifiedBy>
  <dcterms:modified xsi:type="dcterms:W3CDTF">2019-12-28T11:38:00Z</dcterms:modified>
  <cp:revision>1</cp:revision>
  <dc:subject/>
  <dc:title/>
</cp:coreProperties>
</file>