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101871351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декабря 2019 г.                                                                                    №87</w:t>
      </w:r>
    </w:p>
    <w:p>
      <w:pPr>
        <w:pStyle w:val="Style15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  <w:t>Об утверждении Положения об оплате труда специалиста по ведению воинского учета администрации Куганаволокского сельского поселения.</w:t>
      </w:r>
    </w:p>
    <w:p>
      <w:pPr>
        <w:pStyle w:val="Style15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В соответствии с Конституцией Российской Федерации, Федеральными законами Российской Федерации от 31.05.1996 года №61-ФЗ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Об обороне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от 26.02.1997 года №31-ФЗ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О мобилизационной подготовке и мобилизации в Российской Федерации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от 28.03.1998 года №53 – ФЗ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 xml:space="preserve"> О воинской обязанности и военной службе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от 06.10.2003 года №131-ФЗ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Постановлением Правительства Российской Федерации от 27.11.2006 №719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Об утверждении Положения о воинском учете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, Уставом Куганаволокского сельского поселения, администрация Куганаволокского сельского поселения             </w:t>
      </w:r>
    </w:p>
    <w:p>
      <w:pPr>
        <w:pStyle w:val="Style15"/>
        <w:jc w:val="both"/>
        <w:rPr/>
      </w:pPr>
      <w:r>
        <w:rPr>
          <w:rFonts w:cs="Roboto;Times New Roman" w:ascii="Roboto;Times New Roman" w:hAnsi="Roboto;Times New Roman"/>
          <w:sz w:val="28"/>
          <w:szCs w:val="28"/>
        </w:rPr>
        <w:t>ПОСТАНОВЛЕТ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Утвердить Положение об оплате труда специалиста по ведению воинского учета администрации Куганаволокского сельского поселения (Приложение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ение вступает в силу с момента его подписания и распространяет свое действие с 01.10.2019г.</w:t>
      </w:r>
    </w:p>
    <w:p>
      <w:pPr>
        <w:pStyle w:val="Style15"/>
        <w:ind w:left="720" w:hanging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Глава Куганаволокского сельского поселения                         И.П. Пафнучев                                                               </w:t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уганаволокского</w:t>
      </w:r>
    </w:p>
    <w:p>
      <w:pPr>
        <w:pStyle w:val="Normal"/>
        <w:jc w:val="right"/>
        <w:rPr/>
      </w:pPr>
      <w:r>
        <w:rPr/>
        <w:t>сельского поселения от 05.12.2019 г.№8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firstLine="567"/>
        <w:jc w:val="center"/>
        <w:rPr/>
      </w:pPr>
      <w:r>
        <w:rPr>
          <w:b/>
          <w:sz w:val="26"/>
          <w:szCs w:val="26"/>
        </w:rPr>
        <w:t>Положение об оплате труда специалиста по ведению воинского учёта администрации Куганаволок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специалиста по ведению воинского учета Куганаволокского сельского поселения регулирует порядок оплаты труда специалиста по ведению воинского учета администрации Куганаволокского сельского поселения, находящегося в ведении администрации Куганаволокского сельского поселения (далее - Положение, Специалист по ведению воинского учёта администрации Куганаволокского сельского поселения). Положение разработано в соответствии с Трудовым Кодексом РФ и другими нормативными правовыми актами Российской Федерации и Республики Карел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Оплата труда специалиста по ведению воинского учета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аботную плат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награждение за труд в зависимости о квалификации, сложности, количества, качества и условий выполняемой работы исходя из должностных   окладов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ующие и компенсационные  выплаты (доплаты, надбавки, премии и другие), с помощью которых обеспечивается индивидуализация размеров оплаты труда с учетом факторов, неотраженных в утвержденных должностных  окла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Условия оплаты труда специалиста по ведению воинского учета указываются в трудовом договоре, заключаемом между работником и работодателем в соответствии с трудовым законодательством, иными нормативными правовыми актами, содержащими нормы трудового права, локальными нормативными  актами.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словия оплаты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лата труда специалиста по ведению воинского учета состоит из должностного  оклада, стимулирующих и компенсационных выплат в пределах фонда оплаты тру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ой оклад специалиста по воинскому учёту составляет –                               2852  (Две тысячи восемьсот пятьдесят два) руб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пециалисту по воинскому учёту  выплачивается ежемесячная надбавка за выслугу лет в процентах от оклада при стаже рабо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выслугу лет от  5 лет – 15 (пятнадцать)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ециалисту по ведению воинского учета в целях повышения эффективности деятельности в пределах фонда оплаты труда может быть выплачена премия по результатам работы ежемесячно в 50 проц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лата труда специалист по воинскому учёту осуществляется с применением районного коэффициента и процентной  надбавки за работу в районах Крайнего Севера и приравненных к  ним местностях, установленных   законодательств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пециалисту по воинскому учёту в целях повышения эффективности  деятельности в пределах фонда оплаты труда может быть выплачена годовая премия  по результатам работы.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280" w:after="28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1</cp:lastModifiedBy>
  <cp:lastPrinted>2019-12-05T14:51:00Z</cp:lastPrinted>
  <dcterms:modified xsi:type="dcterms:W3CDTF">2019-12-05T12:00:00Z</dcterms:modified>
  <cp:revision>11</cp:revision>
  <dc:subject/>
  <dc:title/>
</cp:coreProperties>
</file>