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Пудожского района информиру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п. 6 ч. 1 ст. 41 Федерального закона от 29.12.2012 № 273-ФЗ охрана здоровья обучающихся включает в себя, прохождение обучающимися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медицинских осмотров, в том числе профилактических медицинских осмотров, в связи с занятиями физической культурой и спортом и диспансериз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требования установлены Федеральным законом от 21.11.2011 № 323-ФЗ "Об основах охраны здоровья граждан в Российской Федерации" согласно которым несовершеннолетние имеют право на  прохождение медицинских осмотров, в том числе профилактических медицинских осмотров, в том числе в период обучения и воспитания в образовательных организац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4 статьи 53.4</w:t>
        </w:r>
      </w:hyperlink>
      <w:r>
        <w:rPr>
          <w:sz w:val="28"/>
          <w:szCs w:val="28"/>
        </w:rPr>
        <w:t xml:space="preserve"> Федерального закона № 3 – ФЗ «О наркотических средствах и психотропных веществах», Приказом Минздрава России от 06.10.2014 № 581н утвержден «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, в целях раннего выявления незаконного потребления наркотических средств и психотропных вещест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проведения профилактического медицинского осмотра в целях раннего выявления незаконного потребления наркотических средств и психотропных веществ является предоставление поименных списков обучающихся руководителями (уполномоченными лицами) образовательных организа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 в ходе проведения проверки прокуратурой Пудожского района выявлено, что руководителями двух образовательных организаций района своевременно поименные списки обучающихся в учреждение здравоохранения Пудожского муниципального района не представили, в результате чего учащиеся не прошли профилактический осмотр, проводимый в целях раннего выявления незаконного потребления наркотических средств и психоактивных веще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 предоставление списков обучающихся в учреждение здравоохранения не позволило своевременно включить в календарный план проведения профилактических осмотров обучающихся данных образовательных организаций, утвердить в Министерстве здравоохранения Республики Карелия условия профилактического осмотра и перечень исследований необходимый для проведения данного вида профилактического осмо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выявленных нарушений федерального законодательства руководителям образования внесены  представления,  которые находятся на рассмот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B35AA39909D408213171C4FA47E61D01A3F0304EA35A74408B2CD8B1DA24671DA062AAA193119030C2F3F7B4E33EC0FCC6B631F51F64DBR9g2L" TargetMode="External"/><Relationship Id="rId3" Type="http://schemas.openxmlformats.org/officeDocument/2006/relationships/hyperlink" Target="consultantplus://offline/ref=D85C35F1D8A3B884423727C30AF5BB4FD727D96E789847724B97D012983A5F913B41EEAB501C6128673B5E0524552503B49E778F22q2D0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17:00Z</dcterms:created>
  <dc:creator>Пользователь</dc:creator>
  <dc:description/>
  <cp:keywords/>
  <dc:language>en-US</dc:language>
  <cp:lastModifiedBy>Admin</cp:lastModifiedBy>
  <cp:lastPrinted>2019-10-18T15:42:00Z</cp:lastPrinted>
  <dcterms:modified xsi:type="dcterms:W3CDTF">2019-10-18T15:09:00Z</dcterms:modified>
  <cp:revision>5</cp:revision>
  <dc:subject/>
  <dc:title>«Условник» взят под стражу </dc:title>
</cp:coreProperties>
</file>