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декабря – Международный день борьбы с корруп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9 декабря во всем мире отмечается день борьбы с коррупцией. Данная дата выбрана и провозглашена Генеральной Ассамблеей ООН с момента открытия для подписания Конвенции ООН против коррупции, которая на сегодняшний день объединяет 71 государство. Российская Федерация подписала данную Конвенцию 9 декабря 2003 года, а ратифицировала 8 марта 2006 г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учреждения этого Международного дня было углубление понимания проблемы коррупции и роли Конвенции в предупреждении коррупции и борьбе с н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данной цели 25 декабря 2008 года в России принят Федеральной закон № 273-ФЗ «О противодействии коррупции», а также издан Указ Президента РФ № 309 от 02.04.2013 «О мерах по реализации отдельных положений Федерального закона «О противодействии коррупции». Кроме того, Указом Президента РФ от 29.06.2018 № 378 утвержден Национальный план противодействия коррупции на 2018-2020 год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нормативно-правовые акты содержат не только общие принципы борьбы с коррупцией, такие как законность, неотвратимость ответственности, приоритетное применение мер по предупреждению коррупции, но и конкретные обязанности и запреты, за нарушение которых предусмотрена ответственность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статья 13.3 данного Федерального закона предусмотрена обязанность организаций разрабатывать и принимать меры по предупреждению коррупции, что обеспечивает вовлеченность всех хозяйствующих субъектов в данную деятельнос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ей 8 Закона о противодействии коррупции предусмотрена обязанность граждан, замещающих должности, связанные с  реализацией полномочий государственной власти и местного самоуправления, представлять работодателю сведения о доходах, расходах и обязательствах имущественного характера своих и членов своей семьи. Исполнение данной обязанности имеет большое значение, поскольку обеспечивает прозрачность доходов чиновников, а также позволяет осуществлять контроль за финансовыми операциями данных лиц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едставление таких справок, а равно неверное указание в них сведений влечет дисциплинарную ответственность, вплоть до увольнения со службы и прекращения полномочий, в связи с утратой довер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е одно ограничение предусмотрено ст. 12 Закона о противодействии коррупции установлено для бывших государственных и муниципальных служащих, которое заключается в обязанности в течение двух лет после увольнения со службы уведомлять бывшего работодателя о новом месте работы. Данное правило призвано предотвратить и ограничить использование информации, к которой бывший служащий имел доступ при прохождении службы, после его увольн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ом реализации данной нормы может служить запрет на трудоустройство бывшего инспектора Государственной инспекции по безопасности дорожного движения, в обязанности которого входил контроль за деятельностью автошкол и прием экзаменов на предоставления права управления транспортным средством, в автошколы. В данном случае возникает возможность использования данным инспектором служебной информации органов внутренних дел при осуществлении новой трудовой функции, что в свою очередь является коррупционным риск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ком случае, работник несет гражданскую ответственность, выражающуюся в прекращении трудового договора в судебном порядке, а для работодателя ответственность предусмотрена ст. 19.29 КоАП РФ в виде штрафа от 100 до 500 тысяч руб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известными фактами проявления коррупции являются дача взятки, посредничество во взятке, ее получение. Запрет на получение служащими материальных благ от граждан и организаций за выполнение своих полномочий является первоочередны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взяточничество предусмотрена самая строгая ответственность – уголовная. Действующее уголовное законодательство содержит ст. 290 УК РФ – получение взятки, ст. 291 УК РФ – дача взятки, ст. 291.1 УК РФ – посредничество во взятке, ст. 291.2 УК РФ – мелкое взяточничеств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кциями данных статей предусмотрено наказание от минимального в виде штрафа до 200 тысяч рублей до самого строгого в виде лишения свободы от 8 до 15 лет с назначением дополнительного наказания в виде штраф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ст. 19.28 КоАП РФ предусмотрена административная ответственность для юридических лиц, в интересах которого была дана взят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, наряду с запретами и ограничениями важное место в борьбе с коррупцией отведено ее профилактике. Данная деятельность осуществляется и прокуратурой Пудож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оду сотрудники прокуратуры 10 раз разъясняли законодательство о противодействии коррупции и освещали свою деятельность в данном направлении. На постоянной основе осуществляется информирование организаций и учреждений об изменениях в законодательстве, проводятся беседы в трудовых коллективах, а также в данных организациях размещаются наглядные памятки, буклеты и плакаты в сфере противодействия корруп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приоритетных направлений в данной сфере является формирование нетерпимости к коррупции с юного возраста. В этих целях, в мае 2019 года прокуратурой района совместно с администрацией Пудожского муниципального района проведен конкурс социальной рекламы среди учащихся общеобразовательных школ города и района «Вместе против коррупции». Представлено большое количество работ, отмечена увлеченность школьников, знание основных запретов. Все участники конкурса отмечены сертификатами, а 9 победителей награждены грамотами и подарк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щник прокурора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ст 2 класса                                                                         И.В. Красильникова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9:00Z</dcterms:created>
  <dc:creator>Admin</dc:creator>
  <dc:description/>
  <dc:language>en-US</dc:language>
  <cp:lastModifiedBy>r.pud.u04</cp:lastModifiedBy>
  <cp:lastPrinted>2019-12-05T11:14:00Z</cp:lastPrinted>
  <dcterms:modified xsi:type="dcterms:W3CDTF">2019-12-05T08:14:00Z</dcterms:modified>
  <cp:revision>15</cp:revision>
  <dc:subject/>
  <dc:title>Житель г</dc:title>
</cp:coreProperties>
</file>