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01 января 2018 года по 31 декабря 2018 года,   об имуществе и обязательствах имущественного характера  по состоянию на конец отчетного периода, предоставленных муниципальных служащими  Куганаволокского сельского поселения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47"/>
        <w:gridCol w:w="1773"/>
        <w:gridCol w:w="1448"/>
        <w:gridCol w:w="996"/>
        <w:gridCol w:w="1434"/>
        <w:gridCol w:w="2017"/>
        <w:gridCol w:w="1369"/>
        <w:gridCol w:w="996"/>
        <w:gridCol w:w="1434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7 год (тыс. 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инюк Галина Ивано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принтер 3, фургон ,1990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яковская Тамара Анатолье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Вячеслав Александрови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 ¼;квартира долевая 1/5; земельный участок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 2005г:мотолодка Прогре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¼;земельный участок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1/5;квартира долевая ¼; квартира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1/5;квартира долевая ¼; квартира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1/5; квартира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долевая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берг Владислав Викторови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7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 комн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атная квартира долевая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9:00Z</dcterms:created>
  <dc:creator>администрация</dc:creator>
  <dc:description/>
  <cp:keywords/>
  <dc:language>en-US</dc:language>
  <cp:lastModifiedBy>1</cp:lastModifiedBy>
  <cp:lastPrinted>2019-04-17T15:04:00Z</cp:lastPrinted>
  <dcterms:modified xsi:type="dcterms:W3CDTF">2019-04-17T12:05:00Z</dcterms:modified>
  <cp:revision>15</cp:revision>
  <dc:subject/>
  <dc:title>СВЕДЕНИЯ</dc:title>
</cp:coreProperties>
</file>