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tabs>
          <w:tab w:val="clear" w:pos="708"/>
          <w:tab w:val="left" w:pos="7410" w:leader="none"/>
        </w:tabs>
        <w:ind w:left="7410" w:hanging="0"/>
        <w:rPr>
          <w:bCs/>
          <w:color w:val="000000"/>
        </w:rPr>
      </w:pPr>
      <w:r>
        <w:rPr>
          <w:bCs/>
          <w:color w:val="000000"/>
        </w:rPr>
        <w:t>Решением сессии №26 от                            23.08.2018г</w:t>
      </w:r>
    </w:p>
    <w:p>
      <w:pPr>
        <w:pStyle w:val="Normal"/>
        <w:tabs>
          <w:tab w:val="clear" w:pos="708"/>
          <w:tab w:val="left" w:pos="823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ГРАМ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мплексного развития систем транспортной инфраструктуры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Куганаволокского сельского  поселения на 2018- 2023 годы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аспорт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муниципальной программы комплексного развития систем транспортной инфраструктуры на территории Куганаволокского сельского  поселения на 2018- 2023 годы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2"/>
        <w:gridCol w:w="8168"/>
      </w:tblGrid>
      <w:tr>
        <w:trPr>
          <w:trHeight w:val="19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комплексного развития систем транспортной инфраструктуры на территории Куганаволокского сельского  поселения на 2018 - 2023 год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 Программы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color w:val="000000"/>
                <w:sz w:val="18"/>
                <w:szCs w:val="18"/>
              </w:rPr>
              <w:t xml:space="preserve"> сельского  поселения </w:t>
            </w:r>
          </w:p>
        </w:tc>
      </w:tr>
      <w:tr>
        <w:trPr>
          <w:trHeight w:val="21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чик Программы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color w:val="000000"/>
                <w:sz w:val="18"/>
                <w:szCs w:val="18"/>
              </w:rPr>
              <w:t xml:space="preserve"> сельского  поселения</w:t>
            </w:r>
          </w:p>
        </w:tc>
      </w:tr>
      <w:tr>
        <w:trPr>
          <w:trHeight w:val="69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тановление Правительства Российской Федерации от 25 декабря 2015 года № 1440 «Об утверждении требований к программам комплексного развития систем транспортной инфраструктуры поселений, городских округов».</w:t>
            </w:r>
          </w:p>
        </w:tc>
      </w:tr>
      <w:tr>
        <w:trPr>
          <w:trHeight w:val="57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Программы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 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color w:val="000000"/>
                <w:sz w:val="18"/>
                <w:szCs w:val="18"/>
              </w:rPr>
              <w:t xml:space="preserve"> сельского  поселения, Совет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, привлекаемые  подрядчики.</w:t>
            </w:r>
          </w:p>
        </w:tc>
      </w:tr>
      <w:tr>
        <w:trPr>
          <w:trHeight w:val="262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spacing w:lineRule="auto" w:line="240" w:before="0" w:after="200"/>
              <w:ind w:left="6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йствие экономическому росту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довлетворение потребности населения в перевозках  по автомобильным дорогам на территории 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678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необходимых условий для реализации конституционных прав населения. </w:t>
            </w:r>
          </w:p>
        </w:tc>
      </w:tr>
      <w:tr>
        <w:trPr>
          <w:trHeight w:val="628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 задачи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безопасности движения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</w:tc>
      </w:tr>
      <w:tr>
        <w:trPr>
          <w:trHeight w:val="1185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pt"/>
                <w:color w:val="000000"/>
                <w:sz w:val="18"/>
                <w:szCs w:val="18"/>
              </w:rPr>
              <w:t>Целевые показатели (индикаторы эффективности функционирования коммунальной инфраструктуры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Целевыми индикаторами и показателями</w:t>
              <w:br/>
              <w:t>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реализации конституционных прав населения.</w:t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реализации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рок реализации Программы – 2018-2023 годы </w:t>
            </w:r>
          </w:p>
        </w:tc>
      </w:tr>
      <w:tr>
        <w:trPr>
          <w:trHeight w:val="189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учета и паспортизация д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(текущий, капитальный ремон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ешеходных дорожек вдоль дорожного полотна в местах повышенной 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монт междворовых проездов и внутрипоселенных  территор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3" w:leader="none"/>
              </w:tabs>
              <w:ind w:left="663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истка территории от снега в зимний период</w:t>
            </w:r>
          </w:p>
        </w:tc>
      </w:tr>
      <w:tr>
        <w:trPr>
          <w:trHeight w:val="2424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ий объем средств для реализации всего</w:t>
              <w:br/>
              <w:t>комплекса мероприятий  Программы составляет: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 000,0 тыс. руб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бюджет </w:t>
            </w:r>
            <w:r>
              <w:rPr>
                <w:bCs/>
                <w:color w:val="000000"/>
                <w:sz w:val="18"/>
                <w:szCs w:val="18"/>
              </w:rPr>
              <w:t>Куганаволокского</w:t>
            </w:r>
            <w:r>
              <w:rPr>
                <w:sz w:val="18"/>
                <w:szCs w:val="18"/>
              </w:rPr>
              <w:t xml:space="preserve"> сельского поселения: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тыс.рубл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и бюджетов высшего уровня по целевым программам: </w:t>
            </w:r>
            <w:r>
              <w:rPr>
                <w:b/>
                <w:sz w:val="18"/>
                <w:szCs w:val="18"/>
              </w:rPr>
              <w:t>4 000,0 тыс. рублей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ивлечённые средства (добровольные взносы физ. и юр. лиц):</w:t>
            </w:r>
            <w:r>
              <w:rPr>
                <w:b/>
                <w:sz w:val="18"/>
                <w:szCs w:val="18"/>
              </w:rPr>
              <w:t xml:space="preserve"> 500 тыс. рублей.</w:t>
            </w:r>
          </w:p>
        </w:tc>
      </w:tr>
      <w:tr>
        <w:trPr>
          <w:trHeight w:val="1641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граммы позволит в 2018 - 2023 г.г.: </w:t>
              <w:br/>
              <w:t>поэтапно выполнить комплекс работ по ремонту муниципальных дорог и улучшить их транспортно-эксплуатационное состояние, в результате повысить качество жизни населения и инвестиционные характеристики поселения.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еобходимости ее решения программным методом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bCs/>
          <w:color w:val="000000"/>
          <w:sz w:val="18"/>
          <w:szCs w:val="18"/>
        </w:rPr>
        <w:t>Куганаволокского</w:t>
      </w:r>
      <w:r>
        <w:rPr>
          <w:color w:val="000000"/>
          <w:sz w:val="18"/>
          <w:szCs w:val="18"/>
        </w:rPr>
        <w:t xml:space="preserve"> сельского поселения. Этапом, предшествующим разработке основных мероприятий Программы, являлся этап анализа и оценка социально-экономического и территориальн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Анализ и оценка социально-экономического и территориального развития сельского поселения, а также прогноз его развития проведен по следующим направлениям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демографическое развит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перспективное строительство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- состояние транспортной инфраструктур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>Программа направлена на обеспечение надежного и устойчивого транспортного сообщения на территории поселения и на межселенных территориях, снижение зависимости  состояния объектов транспортной инфраструктуры от воздействия погодных 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Автомобильные дороги имеют стратегическое значение для Куганаволокского сельского поселения. Они во многом определяют возможности развития экономики муниципального образования. Состояние автомобильных дорог влияет на мобильность населения и доступ посетителей к ресурсам Национального парка «Водлозерский», что позволяет расширить туристическую и сопутствующую деятельность за счет снижения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Значение автомобильных дорог постоянно растет в связи с отсутствием на территории района железных дорог, со значительным повышением спроса на автомобильные перевозки в условиях увеличения туристического потока в Куганаволокское сельское поселение, увеличения объемов строительства и торговли и развития сферы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настоящее время протяженность автомобильных дорог общего пользования  Куганаволокского сельского  поселения   (муниципальных дорог) </w:t>
      </w:r>
      <w:r>
        <w:rPr>
          <w:sz w:val="18"/>
          <w:szCs w:val="18"/>
        </w:rPr>
        <w:t xml:space="preserve">составляет – </w:t>
      </w:r>
      <w:r>
        <w:rPr>
          <w:b/>
          <w:sz w:val="18"/>
          <w:szCs w:val="18"/>
        </w:rPr>
        <w:t>5,8 км</w:t>
      </w:r>
      <w:r>
        <w:rPr>
          <w:sz w:val="18"/>
          <w:szCs w:val="18"/>
        </w:rPr>
        <w:t xml:space="preserve">. В том числе: грунтовая – </w:t>
      </w:r>
      <w:r>
        <w:rPr>
          <w:b/>
          <w:sz w:val="18"/>
          <w:szCs w:val="18"/>
        </w:rPr>
        <w:t xml:space="preserve"> 5,8 к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прогнозируемых темпах социально-экономического развития спрос на перевозки автомобильным транспортом к 2023 году увеличится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коло 90 процентов</w:t>
      </w:r>
      <w:r>
        <w:rPr>
          <w:color w:val="000000"/>
          <w:sz w:val="18"/>
          <w:szCs w:val="18"/>
        </w:rPr>
        <w:t xml:space="preserve">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малодоступности отдельных территорий поселения для обычного авто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Для обеспечения прогнозируемых объемов автомобильных перевозок требуется  проведение капитального ремонта 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и проездов  придомовых территор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ая программа комплексного развития систем транспортной инфраструктуры на территории Куганаволокского сельского  поселения на 2018 - 2023 год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332E2D"/>
          <w:spacing w:val="2"/>
          <w:sz w:val="18"/>
          <w:szCs w:val="18"/>
        </w:rPr>
        <w:t xml:space="preserve">позволит улучшить техническое,  транспортно-эксплуатационное состояние  автомобильных дорог местного значения </w:t>
      </w:r>
      <w:r>
        <w:rPr>
          <w:spacing w:val="2"/>
          <w:sz w:val="18"/>
          <w:szCs w:val="18"/>
        </w:rPr>
        <w:t xml:space="preserve"> поселения</w:t>
      </w:r>
      <w:r>
        <w:rPr>
          <w:color w:val="332E2D"/>
          <w:spacing w:val="2"/>
          <w:sz w:val="18"/>
          <w:szCs w:val="18"/>
        </w:rPr>
        <w:t>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Куганаволо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новные задачи Программы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Сроки реализации Программы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роки реализации Программы – </w:t>
      </w:r>
      <w:r>
        <w:rPr>
          <w:bCs/>
          <w:color w:val="000000"/>
          <w:sz w:val="18"/>
          <w:szCs w:val="18"/>
        </w:rPr>
        <w:t xml:space="preserve">2018 - 2023 </w:t>
      </w:r>
      <w:r>
        <w:rPr>
          <w:color w:val="000000"/>
          <w:sz w:val="18"/>
          <w:szCs w:val="18"/>
        </w:rPr>
        <w:t xml:space="preserve">годы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Мероприятия по развитию системы транспортной инфраструктуры, целевые индикаторы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ind w:firstLine="1276"/>
        <w:jc w:val="both"/>
        <w:rPr/>
      </w:pPr>
      <w:r>
        <w:rPr>
          <w:color w:val="000000"/>
          <w:sz w:val="18"/>
          <w:szCs w:val="1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туризма;</w:t>
      </w:r>
    </w:p>
    <w:p>
      <w:pPr>
        <w:pStyle w:val="Normal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стояние существующей системы транспортной инфраструктуры.</w:t>
      </w:r>
    </w:p>
    <w:p>
      <w:pPr>
        <w:pStyle w:val="Normal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ind w:firstLine="1276"/>
        <w:jc w:val="both"/>
        <w:rPr/>
      </w:pPr>
      <w:r>
        <w:rPr>
          <w:color w:val="000000"/>
          <w:sz w:val="18"/>
          <w:szCs w:val="1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ind w:firstLine="1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ные мероприятия по содержанию автомобильных дорог общего 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весеннее -летне-осенний период выполняются подрядные работы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 xml:space="preserve">Ремонт дорожного полотна, восстановление водоотводных канав и пр.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 xml:space="preserve">По замене 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зимний период выполняются подрядные работы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содержание проезжей части и дорож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z w:val="18"/>
          <w:szCs w:val="18"/>
        </w:rPr>
        <w:t>содержание средств обустройства и обстановки дороги (очистка от снега дорожных знаков, стоек дорожных знаков, сигнальных столбиков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Механизм реализации Программы и контроль за ходом её выполнения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Реализация Программы осуществляется администрацией Куганаволокского сельского поселения. Для решения задач Программы предполагается использовать средства местного бюджета, привлечённые средства и средства вышестоящих бюджетов на основе софинансир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 рамках реализации данной Программы в соответствии с комплексной Программой развития социальной инфраструктуры Куганаволокского сельского поселения, Генеральным планом Куганаволокского сельского поселения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Исполнителем Программы является администрация Куганаволокского сельского поселения и Совет Куганаволок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Контроль за реализацией Программы осуществляет администрация Куганаволокского сельского поселения, Совет, населени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>Изменения в Программе и сроки её реализации, а также объемы финансирования из местного бюджета могут быть пересмотрены администрацией Куганаволокского сельского поселения по её инициативе или по предложению подрядчиков в части изменения сроков реализации и мероприятий Программ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 Оценка эффективности реализации Программ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ными результатами реализации мероприятий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одернизация и обновление транспортной инфраструктуры посел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вышение комфортности и безопасности жизнедеятельности населения.</w:t>
        <w:tab/>
        <w:tab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18"/>
          <w:szCs w:val="18"/>
        </w:rPr>
        <w:t xml:space="preserve">7. Ожидаемые конечные результаты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</w:t>
      </w:r>
      <w:r>
        <w:rPr>
          <w:bCs/>
          <w:color w:val="000000"/>
          <w:sz w:val="18"/>
          <w:szCs w:val="18"/>
        </w:rPr>
        <w:t>Куганаволокского</w:t>
      </w:r>
      <w:r>
        <w:rPr>
          <w:color w:val="000000"/>
          <w:sz w:val="18"/>
          <w:szCs w:val="18"/>
        </w:rPr>
        <w:t xml:space="preserve">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ение транзитного потенциала, повышение транспортной доступности всех частей поселения; обеспечение и повышение безопасности дорожного движения автотранспорта и людей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055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567" w:right="509" w:firstLine="851"/>
    </w:pPr>
    <w:rPr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Customer</dc:creator>
  <dc:description/>
  <cp:keywords/>
  <dc:language>en-US</dc:language>
  <cp:lastModifiedBy>1</cp:lastModifiedBy>
  <cp:lastPrinted>2018-08-21T14:05:00Z</cp:lastPrinted>
  <dcterms:modified xsi:type="dcterms:W3CDTF">2018-08-21T11:25:00Z</dcterms:modified>
  <cp:revision>7</cp:revision>
  <dc:subject/>
  <dc:title>ЭКСТРЕМИЗМ                                                      ТЕРРОРИЗМ</dc:title>
</cp:coreProperties>
</file>