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 по поправкам бюджета Куганаволо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менение дох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0"/>
        <w:gridCol w:w="1914"/>
        <w:gridCol w:w="1914"/>
        <w:gridCol w:w="1915"/>
      </w:tblGrid>
      <w:tr>
        <w:trPr>
          <w:trHeight w:val="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т 19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6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 налоговы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4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0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6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4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1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2.Поправки по доход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65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34,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Уточнение расх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ыс.ру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Дефицит – 0,0 тыс. руб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4880" cy="252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  <w:gridCol w:w="1440"/>
                              <w:gridCol w:w="14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юджет от 19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6.20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прав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с учетом поправ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 расход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66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+34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0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21,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раб плата, налоги по зараб  пла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21,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ая закупка товаров, прочие нало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70,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выборов и референдум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34,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циональная оборона заработная плата и нало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85,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межбюджетные трансферты ( соглаше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59,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рожное хозяйство прочая закуп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43,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ая закупка това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34,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99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  <w:gridCol w:w="1440"/>
                        <w:gridCol w:w="1440"/>
                        <w:gridCol w:w="18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юджет от 19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6.20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прав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с учетом поправ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 расход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66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+34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0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21,8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раб плата, налоги по зараб  пла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21,8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ая закупка товаров, прочие нало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70,0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выборов и референдум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34,7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циональная оборона заработная плата и нало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85,8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межбюджетные трансферты ( соглаше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59,3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рожное хозяйство прочая закуп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43,5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ая закупка това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34,7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Профицит – 0,0 тыс. руб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7:32:00Z</dcterms:created>
  <dc:creator>007</dc:creator>
  <dc:description/>
  <cp:keywords/>
  <dc:language>en-US</dc:language>
  <cp:lastModifiedBy>user06</cp:lastModifiedBy>
  <cp:lastPrinted>2018-08-20T15:26:00Z</cp:lastPrinted>
  <dcterms:modified xsi:type="dcterms:W3CDTF">2018-08-20T12:26:00Z</dcterms:modified>
  <cp:revision>185</cp:revision>
  <dc:subject/>
  <dc:title/>
</cp:coreProperties>
</file>