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,5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Дефицит – 0,0 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от 15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5.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1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по зараб  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5,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70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50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от 15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5.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1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и по зараб  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5,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прочих налогов, сб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70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ыборов и референду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50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user06</cp:lastModifiedBy>
  <cp:lastPrinted>2018-06-09T09:13:00Z</cp:lastPrinted>
  <dcterms:modified xsi:type="dcterms:W3CDTF">2018-06-09T06:13:00Z</dcterms:modified>
  <cp:revision>178</cp:revision>
  <dc:subject/>
  <dc:title/>
</cp:coreProperties>
</file>