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ПРОДАЖЕ ПО МИНИМАЛЬНО ДОПУСТИМОЙ ЦЕ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став, Положение, Соглашение и т.д.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04"/>
      </w:tblGrid>
      <w:tr>
        <w:trPr>
          <w:trHeight w:val="1124" w:hRule="atLeast"/>
        </w:trPr>
        <w:tc>
          <w:tcPr>
            <w:tcW w:w="10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портные данные: Серия                 Номер:                           Когда выдан:                Кем выда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регистрации по месту житель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регистрации по месту пребы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ИП (для индивидуального предпринимателя):</w:t>
            </w:r>
          </w:p>
        </w:tc>
      </w:tr>
      <w:tr>
        <w:trPr>
          <w:trHeight w:val="1024" w:hRule="atLeast"/>
        </w:trPr>
        <w:tc>
          <w:tcPr>
            <w:tcW w:w="10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место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:</w:t>
            </w:r>
          </w:p>
        </w:tc>
      </w:tr>
      <w:tr>
        <w:trPr>
          <w:trHeight w:val="1179" w:hRule="atLeast"/>
        </w:trPr>
        <w:tc>
          <w:tcPr>
            <w:tcW w:w="10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йствует на основании доверенности от                   ,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портные данные представителя: серия                 №                , дата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ем выда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места жительства (по паспорту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чтовый адрес (для корреспонденци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 решение об участии в продаже по минимально допустимой цене муниципального имущества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спец. автобус для детей (переоборудован в прочие легковые автомобили с правом перевозки 8 пассажиров) УАЗ-220694-06, 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XTT</w:t>
      </w:r>
      <w:r>
        <w:rPr>
          <w:b/>
          <w:sz w:val="22"/>
          <w:szCs w:val="22"/>
        </w:rPr>
        <w:t>22069480436182, модель, № двигателя 42130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*80203780, шасси (рама) № 37410080457474, кузов (кабина, прицеп) № 22060080202885, 2008 года выпуска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Соблюдать условия продажи по минимально допустимой цене, содержащиеся в информационном сообщении о проведении продажи по минимально допустимой цене, документации продажи по минимально допустимой цене, а также порядок проведения продажи по минимально допустимой цене, установленный Федеральным законом от «21» декабря 2001 г. № 178-ФЗ «О приватизации государственного и муниципального имущества» (далее – Закон), Положением о продаже государственного или муниципального имущества, утвержденным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далее – Положение)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купателем/единственным участником продажи по минимально допустимой цене/иным лицом, с которым заключается договор купли-продажи муниципального имущества, в соответствии с Законом и Положением, заключить с Продавцом договор купли-продажи в течение пяти рабочих дней с даты подведения итогов продажи по минимально допустимой цене и уплатить Продавцу стоимость имущества, установленную по результатам продажи по минимально допустимой цене в сроки, определяемые сообщением о проведении продажи по минимально допустимой цене, документацией продажи по минимально допустимой цене и договором купли-продажи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eastAsia="Times New Roman CYR"/>
          <w:sz w:val="22"/>
          <w:szCs w:val="22"/>
        </w:rPr>
        <w:t>При уклонении или отказе от заключения договора купли-продажи муниципального имущества, в течение десяти календарных дней с даты истечения срока, установленного для заключения договора купли-продажи, уплатить продавцу штраф в размере минимальной цены муниципального имущества за вычетом суммы зада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знакомлен с проектом договора купли-продажи указанного выше муниципального имущества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знакомлен с тем, что покупатель самостоятельно и за собственный счет оформляет документы на право собственности на имущество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Мне известно фактическое состояние и технические характеристики имущества и я не имею претензий к ним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Несу ответственность за достоверность представленных мною документов и информации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продажи по минимально допустимой цене, внесением изменений в информационное сообщение (извещение), документацию процедуры, а также приостановлением процедуры проведения продажи по минимально допустимой цене. При этом считаюсь уведомленным об отмене процедуры, внесении изменений в информационное сообщение (извещение), документацию процедуры с даты публикации информации об отмене процедуры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https://torgi.gov.ru и сайте оператора электронной площадки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Осведомлен, что условия продажи по минимально допустимой цене с участником процедуры являются условиями публичной оферты, а подача заявки на участие в продаже по минимально допустимой цен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 В соответствии с Федеральным законом от 27.07.2006 № 152-ФЗ «О персональных данных», подавая заявку, даю согласие на обработку персональных данных, содержащихся в заявке и представленных документах, в целях участия в продаже по минимально допустимой це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одтверждаю, что ознакомлен с положениями Федерального закона от 27.07.2006 № 152-ФЗ «О персональных данных», права и обязанности в области защиты персональных данных мне известны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c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bc0c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bc0c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76</Words>
  <Characters>4999</Characters>
  <CharactersWithSpaces>58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8:00Z</dcterms:created>
  <dc:creator>admin</dc:creator>
  <dc:description/>
  <dc:language>en-US</dc:language>
  <cp:lastModifiedBy>Office</cp:lastModifiedBy>
  <dcterms:modified xsi:type="dcterms:W3CDTF">2025-07-11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