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sz w:val="22"/>
          <w:szCs w:val="22"/>
        </w:rPr>
      </w:pPr>
      <w:bookmarkStart w:id="0" w:name="_Hlk12816128"/>
      <w:bookmarkStart w:id="1" w:name="_Hlk13636055"/>
      <w:bookmarkEnd w:id="0"/>
      <w:bookmarkEnd w:id="1"/>
      <w:r>
        <w:rPr>
          <w:sz w:val="22"/>
          <w:szCs w:val="22"/>
        </w:rPr>
        <w:t>Приложение №2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Hlk12816128"/>
      <w:bookmarkStart w:id="3" w:name="_Hlk12816128"/>
      <w:bookmarkEnd w:id="3"/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уганаволокского сельского посел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дожского муниципального района Республики Карелия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08» июля 2025 г. №14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3636055"/>
      <w:bookmarkStart w:id="5" w:name="_Hlk13636055"/>
      <w:bookmarkEnd w:id="5"/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ДОКУМЕНТАЦИЯ </w:t>
      </w:r>
      <w:r>
        <w:rPr>
          <w:b/>
          <w:bCs/>
          <w:sz w:val="22"/>
          <w:szCs w:val="22"/>
        </w:rPr>
        <w:t>№1МДЦ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и муниципального имущества по минимально допустимой цен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6231475"/>
      <w:bookmarkStart w:id="7" w:name="_Hlk6231475"/>
      <w:bookmarkEnd w:id="7"/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bookmarkStart w:id="8" w:name="_Hlk6231475"/>
      <w:bookmarkEnd w:id="8"/>
      <w:r>
        <w:rPr>
          <w:b/>
          <w:sz w:val="22"/>
          <w:szCs w:val="22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TT</w:t>
      </w:r>
      <w:r>
        <w:rPr>
          <w:b/>
          <w:sz w:val="22"/>
          <w:szCs w:val="22"/>
        </w:rPr>
        <w:t>22069480436182, модель, № двигателя 42130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*80203780, шасси (рама) № 37410080457474, кузов (кабина, прицеп) № 22060080202885, 2008 года выпуск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 (продавец)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уганаволок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, Пудожский р-он, д. Куганаволо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567" w:leader="none"/>
              <w:tab w:val="right" w:pos="10456" w:leader="dot"/>
            </w:tabs>
            <w:ind w:left="0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fldChar w:fldCharType="separate"/>
          </w:r>
          <w:hyperlink w:anchor="__RefHeading___Toc173489716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right" w:pos="10456" w:leader="dot"/>
            </w:tabs>
            <w:ind w:left="0" w:hanging="0"/>
            <w:rPr>
              <w:sz w:val="22"/>
              <w:szCs w:val="22"/>
              <w:lang w:val="en-US" w:eastAsia="en-US"/>
            </w:rPr>
          </w:pPr>
          <w:hyperlink w:anchor="__RefHeading___Toc173489717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right" w:pos="10456" w:leader="dot"/>
            </w:tabs>
            <w:ind w:left="0" w:hanging="0"/>
            <w:rPr>
              <w:sz w:val="22"/>
              <w:szCs w:val="22"/>
              <w:lang w:val="en-US" w:eastAsia="en-US"/>
            </w:rPr>
          </w:pPr>
          <w:hyperlink w:anchor="__RefHeading___Toc173489718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right" w:pos="10456" w:leader="dot"/>
            </w:tabs>
            <w:ind w:left="0" w:hanging="0"/>
            <w:rPr>
              <w:sz w:val="22"/>
              <w:szCs w:val="22"/>
              <w:lang w:val="en-US" w:eastAsia="en-US"/>
            </w:rPr>
          </w:pPr>
          <w:hyperlink w:anchor="__RefHeading___Toc173489719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V. ФормА Заявки на участие в продаже по минимально допустимой це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567" w:leader="none"/>
              <w:tab w:val="right" w:pos="10456" w:leader="dot"/>
            </w:tabs>
            <w:ind w:left="0" w:hanging="0"/>
            <w:rPr>
              <w:sz w:val="22"/>
              <w:szCs w:val="22"/>
              <w:lang w:val="en-US" w:eastAsia="en-US"/>
            </w:rPr>
          </w:pPr>
          <w:hyperlink w:anchor="__RefHeading___Toc173489720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ЕКТ ДОГОВОРА КУПЛИ-ПРОДАЖИ МУНИЦИПАЛЬНОГО ИУЩЕСТВА</w:t>
              <w:tab/>
              <w:t>1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bookmarkStart w:id="9" w:name="__RefHeading___Toc173489716"/>
      <w:bookmarkEnd w:id="9"/>
      <w:r>
        <w:rPr>
          <w:rFonts w:cs="Times New Roman" w:ascii="Times New Roman" w:hAnsi="Times New Roman"/>
          <w:caps/>
          <w:sz w:val="22"/>
          <w:szCs w:val="22"/>
        </w:rPr>
        <w:t>I. Общие положени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дажа муниципального имущества (торги) проводится в электронной форме на основании Федерального закона от 21.12.2001 №178-ФЗ «О приватизации государственного и муниципального имущества» (далее – «Закон»), Постановления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, далее - «Положение»). </w:t>
      </w:r>
      <w:r>
        <w:rPr>
          <w:rFonts w:cs="Times New Roman" w:ascii="Times New Roman" w:hAnsi="Times New Roman"/>
          <w:sz w:val="22"/>
          <w:szCs w:val="22"/>
        </w:rPr>
        <w:t xml:space="preserve">Настоящее информационное сообщение (извещение) размещается в </w:t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ГИС «Официальный сайт Российской Федерации в информационно-телекоммуникационной сети «Интернет» www.torgi.gov.ru (далее – ГИС ТОР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imes New Roman" w:hAnsi="Times New Roman" w:eastAsia="Times New Roman CYR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 CYR" w:cs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Times New Roman CYR"/>
          <w:b/>
          <w:sz w:val="22"/>
          <w:szCs w:val="22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rFonts w:eastAsia="Times New Roman CYR"/>
          <w:sz w:val="22"/>
          <w:szCs w:val="22"/>
        </w:rPr>
        <w:t xml:space="preserve"> Администрация Куганаволокского сельского поселения Пудожского муниципального района Республики Карелия, в соответствии с Решением Совета Куганаволокского сельского поселения XVII сессии V созыва №50 от 10.07.2024 г. «Об утверждении Прогнозного плана (Программы) приватизации муниципального имущества Куганаволокского сельского поселения на 2024 год и на плановый период 2025 и 2026 годов», Постановлением Администрации Куганаволокского сельского поселения №13 от 08.07.2025 г. «Об утверждении условий приватизации муниципального имущества Куганаволокского сельского поселения – автомобиля УАЗ», извещает заинтересованных лиц о продаже 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2"/>
          <w:szCs w:val="22"/>
        </w:rPr>
        <w:t>Организатор торгов, продавец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НН: 1015006215, КПП: 101501001, адрес: 186154, Республика Карелия, Пудожский р-он, д. Куганаволок, д. 92, тел.: 8(81452)30145, e-mail: adm.kuga.92@yandex.ru, контактное лицо: Пафнучев Игорь Пет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2"/>
          <w:szCs w:val="22"/>
        </w:rPr>
        <w:t>Организация по сопровождению проведения торгов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 (фактический, почтовый): 185028, Республика Карелия, г. Петрозаводск, ул. Ф. Энгельса, д. 10, каб. 506; адрес (регистрации): 185031, Республика Карелия, г. Петрозаводск, пр. Октябрьский, д. 26Б, кв. 30; телефон: (8142) 63-20-60; e-mail: pso.goszakaz@gmail.com; контактное лицо: Балаев Борис Виктор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Способ приватизации имущества:</w:t>
      </w:r>
      <w:r>
        <w:rPr>
          <w:sz w:val="22"/>
          <w:szCs w:val="22"/>
        </w:rPr>
        <w:t xml:space="preserve"> продажа муниципального имущества по минимально допустимой це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Продажа по минимально допустимой цене является открытой по составу участников. Ограничения участия отдельных категорий физических лиц и юридических лиц в приватизации имущества: не установле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 подачи предложений о цене имущества:</w:t>
      </w:r>
      <w:r>
        <w:rPr>
          <w:sz w:val="22"/>
          <w:szCs w:val="22"/>
        </w:rPr>
        <w:t xml:space="preserve"> предложения о цене муниципального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Для участия в продаже имущества по минимально допустимой цене претенденты </w:t>
      </w:r>
      <w:r>
        <w:rPr>
          <w:b/>
          <w:bCs/>
          <w:sz w:val="22"/>
          <w:szCs w:val="22"/>
        </w:rPr>
        <w:t>перед подачей предложения о цене имущества</w:t>
      </w:r>
      <w:r>
        <w:rPr>
          <w:sz w:val="22"/>
          <w:szCs w:val="22"/>
        </w:rPr>
        <w:t xml:space="preserve"> вносят на счет оператора электронной площадки, указанный в настоящем информационном сообщении, задаток в счет обеспечения оплаты приобретаемого имущества и заполняют размещенную в открытой части электронной площадки форму заявки (утверждена продавцом в документации продажи муниципального имущества по минимально допустимой цене) с приложением электронных документов в соответствии с перечнем, приведенным в настоящем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, а также одно или несколько предложений о цен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Предельный размер повышения цены продаваемого имущества не огранич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Электронная площадка: </w:t>
      </w:r>
      <w:r>
        <w:rPr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 (далее - электронная площад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орядок регистрации:</w:t>
      </w:r>
      <w:r>
        <w:rPr>
          <w:bCs/>
          <w:sz w:val="22"/>
          <w:szCs w:val="22"/>
        </w:rPr>
        <w:t xml:space="preserve"> в соответствии с Положением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  <w:lang w:val="ru-RU" w:eastAsia="ru-RU" w:bidi="ar-SA"/>
        </w:rPr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имущества и иные позволяющие его индивидуализировать сведения, характеристики имущества (далее также «имущество», «объект», «лот»): 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TT</w:t>
      </w:r>
      <w:r>
        <w:rPr>
          <w:rFonts w:eastAsia="Times New Roman" w:cs="Times New Roman"/>
          <w:b/>
          <w:sz w:val="22"/>
          <w:szCs w:val="22"/>
          <w:lang w:val="ru-RU"/>
        </w:rPr>
        <w:t>22069480436182, модель, № двигателя 42130</w:t>
      </w:r>
      <w:r>
        <w:rPr>
          <w:rFonts w:eastAsia="Times New Roman" w:cs="Times New Roman"/>
          <w:b/>
          <w:sz w:val="22"/>
          <w:szCs w:val="22"/>
          <w:lang w:val="en-US"/>
        </w:rPr>
        <w:t>E</w:t>
      </w:r>
      <w:r>
        <w:rPr>
          <w:rFonts w:eastAsia="Times New Roman" w:cs="Times New Roman"/>
          <w:b/>
          <w:sz w:val="22"/>
          <w:szCs w:val="22"/>
          <w:lang w:val="ru-RU"/>
        </w:rPr>
        <w:t>*80203780, шасси (рама) № 37410080457474, кузов (кабина, прицеп) № 22060080202885, 2008 года выпус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572"/>
      </w:tblGrid>
      <w:tr>
        <w:trPr>
          <w:trHeight w:val="2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(тип транспортного средства (далее - ТС)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. автобус для детей (переоборудован в прочие легковые автомобили с правом перевозки 8 пассажиров)</w:t>
            </w:r>
          </w:p>
        </w:tc>
      </w:tr>
      <w:tr>
        <w:trPr>
          <w:trHeight w:val="286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ка, модель Т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АЗ-220694-06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дентификационный номер (VIN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TT22069480436182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атегория Т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изготовл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дель, № двиг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30E*8020378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сси (рама) 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410080457474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зов (кабина, прицеп) 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060080202885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щность двигателя, л.с. (кВт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 (78,5)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объем двигателя, куб.с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9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двигател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ологический клас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ешенная максимальная масса, к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8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а без нагрузки, к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овитель, стр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«УАЗ», Россия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ТС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73 МС 136366 выдан 20.05.2008 ОАО УАЗ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видетельство о регистрац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1 682762 от 21.07.2017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. рег. зна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Е546ХУ1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еменения, огранич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бег, к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481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ее состоя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 находится в технически исправном состоянии, но имеет дефекты, связанные с длительной эксплуатацией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нахождени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р-он, д. Куганаволок, д. 92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тографии лота, ПТС, свидетельство о регистра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полнительная информаци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мот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му согласованию с организатором публичного предложения по местонахождению Т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  <w:lang w:eastAsia="ar-SA"/>
        </w:rPr>
        <w:t xml:space="preserve">1.2. Сведения обо всех предыдущих торгах по продаже имущества, объявленных в течение года, предшествующего продаже, и об итогах торгов по продаже имущества: аукцион </w:t>
      </w:r>
      <w:r>
        <w:rPr>
          <w:sz w:val="22"/>
          <w:szCs w:val="22"/>
        </w:rPr>
        <w:t xml:space="preserve">(номер извещения </w:t>
      </w:r>
      <w:r>
        <w:rPr>
          <w:sz w:val="22"/>
          <w:szCs w:val="22"/>
          <w:lang w:eastAsia="en-US"/>
        </w:rPr>
        <w:t xml:space="preserve">в </w:t>
      </w:r>
      <w:r>
        <w:rPr>
          <w:rFonts w:eastAsia="Times New Roman CYR"/>
          <w:sz w:val="22"/>
          <w:szCs w:val="22"/>
        </w:rPr>
        <w:t>ГИС ТОРГИ</w:t>
      </w:r>
      <w:r>
        <w:rPr>
          <w:rFonts w:eastAsia="Times New Roman CYR"/>
          <w:sz w:val="22"/>
          <w:szCs w:val="22"/>
          <w:lang w:eastAsia="zxx" w:bidi="zxx"/>
        </w:rPr>
        <w:t xml:space="preserve"> - 24000038490000000001) признан несостоявшимся, в связи с отсутствием заявок</w:t>
      </w:r>
      <w:r>
        <w:rPr>
          <w:sz w:val="22"/>
          <w:szCs w:val="22"/>
          <w:lang w:eastAsia="ar-SA"/>
        </w:rPr>
        <w:t>; п</w:t>
      </w:r>
      <w:r>
        <w:rPr>
          <w:sz w:val="22"/>
          <w:szCs w:val="22"/>
        </w:rPr>
        <w:t xml:space="preserve">убличное предложение (номер извещения </w:t>
      </w:r>
      <w:r>
        <w:rPr>
          <w:sz w:val="22"/>
          <w:szCs w:val="22"/>
          <w:lang w:eastAsia="en-US"/>
        </w:rPr>
        <w:t xml:space="preserve">в </w:t>
      </w:r>
      <w:r>
        <w:rPr>
          <w:kern w:val="2"/>
          <w:sz w:val="22"/>
          <w:szCs w:val="22"/>
          <w:lang w:eastAsia="zh-CN"/>
        </w:rPr>
        <w:t>ГИС ТОРГИ</w:t>
      </w:r>
      <w:r>
        <w:rPr>
          <w:rFonts w:eastAsia="Times New Roman CYR"/>
          <w:sz w:val="22"/>
          <w:szCs w:val="22"/>
        </w:rPr>
        <w:t xml:space="preserve"> - 24000038490000000002</w:t>
      </w:r>
      <w:r>
        <w:rPr>
          <w:rFonts w:eastAsia="Times New Roman CYR"/>
          <w:sz w:val="22"/>
          <w:szCs w:val="22"/>
          <w:lang w:eastAsia="zxx" w:bidi="zxx"/>
        </w:rPr>
        <w:t>) признано несостоявшимся, в связи с отсутствием заяво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1.3. </w:t>
      </w:r>
      <w:r>
        <w:rPr>
          <w:b/>
          <w:sz w:val="22"/>
          <w:szCs w:val="22"/>
          <w:lang w:eastAsia="ar-SA"/>
        </w:rPr>
        <w:t>Минимальная цена муниципального имущества</w:t>
      </w:r>
      <w:r>
        <w:rPr>
          <w:sz w:val="22"/>
          <w:szCs w:val="22"/>
          <w:lang w:eastAsia="ar-SA"/>
        </w:rPr>
        <w:t xml:space="preserve"> (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) – </w:t>
      </w:r>
      <w:r>
        <w:rPr>
          <w:b/>
          <w:sz w:val="22"/>
          <w:szCs w:val="22"/>
          <w:lang w:eastAsia="ar-SA"/>
        </w:rPr>
        <w:t>14 396,64 руб. (Четырнадцать тысяч триста девяносто шесть рублей 64 копейки), в том числе НД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 w:eastAsia="ar-SA"/>
        </w:rPr>
        <w:t xml:space="preserve">1.4. </w:t>
      </w:r>
      <w:r>
        <w:rPr>
          <w:rFonts w:cs="Times New Roman"/>
          <w:b/>
          <w:sz w:val="22"/>
          <w:szCs w:val="22"/>
          <w:lang w:val="ru-RU" w:eastAsia="ar-SA"/>
        </w:rPr>
        <w:t>Размер задатка, срок и порядок его внесения, необходимые реквизиты счетов:</w:t>
      </w:r>
      <w:r>
        <w:rPr>
          <w:rFonts w:cs="Times New Roman"/>
          <w:sz w:val="22"/>
          <w:szCs w:val="22"/>
          <w:lang w:val="ru-RU" w:eastAsia="ar-SA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 w:eastAsia="ar-SA"/>
        </w:rPr>
        <w:t xml:space="preserve">Для участия в продаже имущества по минимально допустимой цене претенденты </w:t>
      </w:r>
      <w:r>
        <w:rPr>
          <w:rFonts w:cs="Times New Roman"/>
          <w:b/>
          <w:bCs/>
          <w:sz w:val="22"/>
          <w:szCs w:val="22"/>
          <w:lang w:val="ru-RU" w:eastAsia="ar-SA"/>
        </w:rPr>
        <w:t>перед подачей предложения о цене имущества</w:t>
      </w:r>
      <w:r>
        <w:rPr>
          <w:rFonts w:cs="Times New Roman"/>
          <w:sz w:val="22"/>
          <w:szCs w:val="22"/>
          <w:lang w:val="ru-RU" w:eastAsia="ar-SA"/>
        </w:rPr>
        <w:t xml:space="preserve"> вносят задаток в счет обеспечения оплаты приобретаемого имущества на счет оператора электронной площадк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 w:eastAsia="ar-SA"/>
        </w:rPr>
      </w:pPr>
      <w:r>
        <w:rPr>
          <w:rFonts w:cs="Times New Roman"/>
          <w:b/>
          <w:bCs/>
          <w:sz w:val="22"/>
          <w:szCs w:val="22"/>
          <w:lang w:val="ru-RU" w:eastAsia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 w:eastAsia="ar-SA"/>
        </w:rPr>
        <w:t xml:space="preserve">Задаток устанавливается в размере 1% цены первоначального предложения, указанной в информационном сообщении о продаже посредством публичного предложения – </w:t>
      </w:r>
      <w:r>
        <w:rPr>
          <w:rFonts w:cs="Times New Roman"/>
          <w:b/>
          <w:sz w:val="22"/>
          <w:szCs w:val="22"/>
          <w:lang w:val="ru-RU" w:eastAsia="ar-SA"/>
        </w:rPr>
        <w:t>2 879,33 руб. (Две тысячи восемьсот семьдесят девять рублей 33 копейки).</w:t>
      </w:r>
      <w:r>
        <w:rPr>
          <w:rFonts w:cs="Times New Roman"/>
          <w:sz w:val="22"/>
          <w:szCs w:val="22"/>
          <w:lang w:val="ru-RU" w:eastAsia="ar-SA"/>
        </w:rPr>
        <w:t xml:space="preserve"> Задаток вносится </w:t>
      </w:r>
      <w:r>
        <w:rPr>
          <w:rFonts w:eastAsia="Times New Roman CYR" w:cs="Times New Roman"/>
          <w:sz w:val="22"/>
          <w:szCs w:val="22"/>
          <w:lang w:val="ru-RU"/>
        </w:rPr>
        <w:t>денежными средствами в валюте РФ (рубли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окументом, подтверждающим поступление задатка на счет оператора электронной площадки, указанный в настоящем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едложения о цене имущества, не подтвержденные внесением задатка, оператором электронной площадки не принимаются. Подача предложения о цене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а также лица, подавшего предпоследнее предложение о цене. 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eastAsia="Times New Roman CYR" w:cs="Times New Roman"/>
          <w:sz w:val="22"/>
          <w:szCs w:val="22"/>
          <w:lang w:val="ru-RU" w:eastAsia="ar-SA"/>
        </w:rPr>
      </w:pPr>
      <w:r>
        <w:rPr>
          <w:rFonts w:eastAsia="Times New Roman CYR" w:cs="Times New Roman"/>
          <w:sz w:val="22"/>
          <w:szCs w:val="22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1.5. </w:t>
      </w:r>
      <w:r>
        <w:rPr>
          <w:b/>
          <w:sz w:val="22"/>
          <w:szCs w:val="22"/>
        </w:rPr>
        <w:t>Условия и сроки платежа, необходимые реквизиты счетов</w:t>
      </w:r>
      <w:r>
        <w:rPr>
          <w:b/>
          <w:sz w:val="22"/>
          <w:szCs w:val="22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имущества производится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уганаволокского сельского поселения Пудожского муниципального района Республики Карелия, ИНН/КПП 1015006215/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уганаволокское сельское поселение: л/с 04063003550 (доходны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-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30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1 1110503510000012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приема заявок на участие в продаже по минимально допустимой цене должна быть не менее чем пятьдесят дней. </w:t>
      </w:r>
      <w:bookmarkStart w:id="10" w:name="_Hlk12604226"/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sz w:val="22"/>
          <w:szCs w:val="22"/>
        </w:rPr>
        <w:t>Порядок, место, даты начала и окончания подачи (регистрации) заявок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орядок: в соответствии с регламентом электронной площадк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дата и время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 9:0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«15» июля 2025 г.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дата и время окончания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«05» сентября 2025 г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22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явку по утвержденной продавцом форме (</w:t>
      </w:r>
      <w:r>
        <w:rPr>
          <w:rFonts w:eastAsia="Times New Roman CYR"/>
          <w:sz w:val="22"/>
          <w:szCs w:val="22"/>
        </w:rPr>
        <w:t xml:space="preserve">форма - раздел </w:t>
      </w:r>
      <w:r>
        <w:rPr>
          <w:rFonts w:eastAsia="Times New Roman CYR"/>
          <w:sz w:val="22"/>
          <w:szCs w:val="22"/>
          <w:lang w:val="en-US"/>
        </w:rPr>
        <w:t>IV</w:t>
      </w:r>
      <w:r>
        <w:rPr>
          <w:rFonts w:eastAsia="Times New Roman CYR"/>
          <w:sz w:val="22"/>
          <w:szCs w:val="22"/>
        </w:rPr>
        <w:t xml:space="preserve"> документации продажи по минимально допустимой цене</w:t>
      </w:r>
      <w:r>
        <w:rPr>
          <w:sz w:val="22"/>
          <w:szCs w:val="22"/>
        </w:rPr>
        <w:t>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изические лица предоставляют копию документа, удостоверяющего личность </w:t>
      </w:r>
      <w:r>
        <w:rPr>
          <w:b/>
          <w:sz w:val="22"/>
          <w:szCs w:val="22"/>
        </w:rPr>
        <w:t>(</w:t>
      </w:r>
      <w:r>
        <w:rPr>
          <w:rStyle w:val="Blk"/>
          <w:b/>
          <w:sz w:val="22"/>
          <w:szCs w:val="22"/>
        </w:rPr>
        <w:t>копии всех его листов)</w:t>
      </w:r>
      <w:r>
        <w:rPr>
          <w:sz w:val="22"/>
          <w:szCs w:val="22"/>
        </w:rPr>
        <w:t>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се указанные документы в части их оформления и содержания должны соответствовать требованиям законодательства Российской Федерации. Документы регистрируются оператором электронной площадки в журнале приема заявок с указанием даты и времени поступления на электронную площа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етендент имеет право </w:t>
      </w:r>
      <w:r>
        <w:rPr>
          <w:b/>
          <w:bCs/>
          <w:sz w:val="22"/>
          <w:szCs w:val="22"/>
        </w:rPr>
        <w:t>отозвать</w:t>
      </w:r>
      <w:r>
        <w:rPr>
          <w:sz w:val="22"/>
          <w:szCs w:val="22"/>
        </w:rPr>
        <w:t xml:space="preserve"> зарегистрированную заявку не позднее чем за 5 дней до окончания срока приема заявок на участие в продаже по минимально допустимой цене. Отзыв претендентом поданной заявки является основанием для отзыва поданных претендентом предложений о цене имущества, прекращения блокирования находящихся на счете оператора электронной площадки, указанном в настоящем информационном сообщении, денежных средств в размере задатка, а также их возврата в установленном Законом и Положением порядке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Место и срок рассмотрения заявок и подведения итогов продажи муниципального имущества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дата начала рассмотрения заявок и подведения итогов: </w:t>
      </w:r>
      <w:r>
        <w:rPr>
          <w:rFonts w:cs="Times New Roman"/>
          <w:b/>
          <w:sz w:val="22"/>
          <w:szCs w:val="22"/>
          <w:lang w:val="ru-RU"/>
        </w:rPr>
        <w:t xml:space="preserve">«08» сентября 2025 г. 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настоящем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проводи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 Продажа по минимально допустимой цене в таком случае признается состоявшей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принимае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ицо, признанное единственным участником продажи по минимально допустимой цене, отказалось от заключения договора купли-продажи. 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пределения покупателей: 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В случае поступления нескольких одинаковых предложений о цене имущества покупателем или лицом, подавшим предпоследнее предложение о цене, признается лицо, подавшее предложение о цене имущества ранее других лиц и допущенное к участию в продаже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Срок заключения договора купли-продажи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или отказе покупателя от заключения договора купли-продажи имущества в срок, установленный настоящим информационным сообщением, продавцом на следующий рабочий день после истечения указанного срока подписывается и размещается в открытой части электронной площадки протокол о признании покупателя уклонившимся или отказавшимся от заключения договора купли-продажи имущества, покупатель утрачивает право на заключение указанного договора и </w:t>
      </w:r>
      <w:r>
        <w:rPr>
          <w:b/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 ему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, договор купли-продажи такого имущества заключается с лицом, подавшим предпоследнее предложение о цене, по предложенной таким лицом цене. При этом покупатель обязан в течение 10 календарных дней со дня истечения срока, установленного для заключения договора купли-продажи муниципального имущества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Договор купли-продажи имущества с лицом, подавшим предпоследнее предложение о цене, заключается в течение 5 рабочих дней со дня признания покупателя уклонившимся или отказавшимся от заключения договора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 уклонении или отказе лица, подавшего предпоследнее предложение о цене,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лицо, подавшее предпоследнее предложение о цене,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этом лицо, подавшее предпоследнее предложение о цене,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для заключения договора купли-продажи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тветственность покупателя, лица, подавшего предпоследнее предложение о цене,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kern w:val="2"/>
          <w:sz w:val="22"/>
          <w:szCs w:val="22"/>
          <w:lang w:eastAsia="fa-IR" w:bidi="fa-IR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Порядок ознакомления покупателей с иной информацией, условиями договора купли-продажи имущества:</w:t>
      </w:r>
      <w:r>
        <w:rPr>
          <w:sz w:val="22"/>
          <w:szCs w:val="22"/>
        </w:rPr>
        <w:t xml:space="preserve"> с дополнительной информацией можно ознакомиться: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по адресу </w:t>
      </w:r>
      <w:r>
        <w:rPr>
          <w:rFonts w:eastAsia="Times New Roman CYR"/>
          <w:sz w:val="22"/>
          <w:szCs w:val="22"/>
        </w:rPr>
        <w:t>администрации Куганаволокского сельского поселения Пудожского муниципального района Республики Карелия: 186154, Республика Карелия, Пудожский р-он, д. Куганаволок, д. 92, тел.: 8(81452)30145, e-mail: adm.kuga.92@yandex.ru;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</w:rPr>
        <w:t xml:space="preserve">- </w:t>
      </w:r>
      <w:r>
        <w:rPr>
          <w:rFonts w:eastAsia="Times New Roman CYR"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 xml:space="preserve">Осмотр имущества производится по предварительному согласованию с организатором торгов. 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End w:id="10"/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</w:t>
      </w:r>
      <w:r>
        <w:rPr>
          <w:rFonts w:cs="Times New Roman" w:ascii="Times New Roman" w:hAnsi="Times New Roman"/>
          <w:sz w:val="22"/>
          <w:szCs w:val="22"/>
        </w:rPr>
        <w:t xml:space="preserve">, используемая в документации, в том числе, для формирования цены продажи и расчетов: российский рубл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Часовой пояс времени, указываемого в документации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_RefHeading___Toc173489717"/>
      <w:bookmarkEnd w:id="11"/>
      <w:r>
        <w:rPr>
          <w:rFonts w:cs="Times New Roman" w:ascii="Times New Roman" w:hAnsi="Times New Roman"/>
          <w:sz w:val="22"/>
          <w:szCs w:val="22"/>
        </w:rPr>
        <w:t>II. ТРЕБОВАНИЯ К ПРЕТЕНДЕНТАМ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продаже по минимально допустимой цене допускаются юридические и физические лица, отвечающие признакам покупателя в соответствии с Законом, своевременно подавшие заявку на участие в продаже по минимально допустимой цене, перечислившие задаток по указанным реквизитам, представившие надлежащим образом оформленные документы, в соответствии с перечнем, установленным в документации, а также направившие свои предложения о цене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продаже по минимально допустимой це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продаже по минимально допустимой цене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Style w:val="11"/>
          <w:rFonts w:ascii="Times New Roman" w:hAnsi="Times New Roman" w:cs="Times New Roman"/>
          <w:sz w:val="22"/>
          <w:szCs w:val="22"/>
        </w:rPr>
      </w:pPr>
      <w:bookmarkStart w:id="12" w:name="__RefHeading___Toc173489718"/>
      <w:bookmarkEnd w:id="12"/>
      <w:r>
        <w:rPr>
          <w:rStyle w:val="11"/>
          <w:rFonts w:cs="Times New Roman" w:ascii="Times New Roman" w:hAnsi="Times New Roman"/>
          <w:b/>
          <w:sz w:val="22"/>
          <w:szCs w:val="22"/>
        </w:rPr>
        <w:t>III. ИНСТРУКЦИЯ ПРЕТЕНДЕНТАМ</w:t>
      </w:r>
    </w:p>
    <w:p>
      <w:pPr>
        <w:pStyle w:val="Normal"/>
        <w:tabs>
          <w:tab w:val="clear" w:pos="708"/>
          <w:tab w:val="left" w:pos="567" w:leader="none"/>
        </w:tabs>
        <w:rPr>
          <w:rStyle w:val="11"/>
          <w:rFonts w:ascii="Times New Roman" w:hAnsi="Times New Roman" w:cs="Times New Roman"/>
          <w:b/>
          <w:b/>
          <w:sz w:val="22"/>
          <w:szCs w:val="22"/>
        </w:rPr>
      </w:pPr>
      <w:r>
        <w:rPr/>
      </w:r>
      <w:bookmarkStart w:id="13" w:name="_Ref130384933"/>
      <w:bookmarkStart w:id="14" w:name="_Ref130384933"/>
      <w:bookmarkEnd w:id="14"/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15" w:name="_Ref130384933"/>
      <w:bookmarkEnd w:id="15"/>
      <w:r>
        <w:rPr>
          <w:rStyle w:val="Postbody"/>
          <w:rFonts w:eastAsia="Arial Unicode MS"/>
          <w:sz w:val="22"/>
          <w:szCs w:val="22"/>
        </w:rPr>
        <w:t xml:space="preserve">Документация продажи </w:t>
      </w:r>
      <w:r>
        <w:rPr>
          <w:sz w:val="22"/>
          <w:szCs w:val="22"/>
        </w:rPr>
        <w:t>по минимально допустимой цене</w:t>
      </w:r>
      <w:r>
        <w:rPr>
          <w:rStyle w:val="Postbody"/>
          <w:rFonts w:eastAsia="Arial Unicode MS"/>
          <w:sz w:val="22"/>
          <w:szCs w:val="22"/>
        </w:rPr>
        <w:t xml:space="preserve"> предоставляется бесплатно с «15» июля 2025 года до 10:00 «05» сентября 2025 года</w:t>
      </w:r>
      <w:r>
        <w:rPr>
          <w:sz w:val="22"/>
          <w:szCs w:val="22"/>
        </w:rPr>
        <w:t xml:space="preserve">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- 185028, Республика Карелия, г. Петрозаводск, ул. Ф. Энгельса, 10, каб. 506 и в </w:t>
      </w:r>
      <w:r>
        <w:rPr>
          <w:rFonts w:eastAsia="Times New Roman CYR"/>
          <w:sz w:val="22"/>
          <w:szCs w:val="22"/>
        </w:rPr>
        <w:t>Администрации Куганаволокского сельского поселения Пудожского муниципального района Республики Карелия - 186154, Республика Карелия, Пудожский р-он, д. Куганаволок, д. 92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явление о предоставлении документации должно быть выполнено на фирменном бланке претендента (бланк с основными реквизитами (сведениями) претендента) с указанием названия предмета продажи по минимально допустимой цене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цией можно ознакомиться в </w:t>
      </w:r>
      <w:r>
        <w:rPr>
          <w:kern w:val="2"/>
          <w:sz w:val="22"/>
          <w:szCs w:val="22"/>
          <w:lang w:eastAsia="zh-CN"/>
        </w:rPr>
        <w:t>ГИС ТОРГИ</w:t>
      </w:r>
      <w:r>
        <w:rPr>
          <w:rStyle w:val="InternetLink"/>
          <w:color w:val="000000"/>
          <w:sz w:val="22"/>
          <w:szCs w:val="22"/>
          <w:u w:val="none"/>
          <w:lang w:eastAsia="en-US"/>
        </w:rPr>
        <w:t>, 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ловия участия, порядок подачи заявк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частия в продаже имущества по минимально допустимой цене претенденты перед подачей предложения о цене имущества вносят на счет оператора электронной площадки, указанный в настоящем информационном сообщении, задаток в счет обеспечения оплаты приобретаемого имущества и заполняют размещенную в открытой части электронной площадки форму заявки (утверждена продавцом в документации продажи муниципального имущества по минимально допустимой цене) с приложением электронных документов в соответствии с перечнем, приведенным в настоящем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, а также одно или несколько предложений о цене имуществ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й размер повышения цены продаваемого имущества не ограничен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продаже имущества по минимально допустимой цене претенденты перед подачей предложения о цене имущества вносят задаток в счет обеспечения оплаты приобретаемого имущества на счет оператора электронной площадки, по следующим реквизитам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: ООО «РТС-тендер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четный счёт: 40702810512030016362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рр. счёт: 30101810445250000360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ИК:044525360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Н:7710357167 КПП:773001001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устанавливается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% </w:t>
      </w:r>
      <w:r>
        <w:rPr>
          <w:rFonts w:cs="Times New Roman" w:ascii="Times New Roman" w:hAnsi="Times New Roman"/>
          <w:sz w:val="22"/>
          <w:szCs w:val="22"/>
        </w:rPr>
        <w:t>цены первоначального предложения, указанной в информационном сообщении о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2 879,33 руб. (Две тысячи восемьсот семьдесят девять рублей 33 копейки)</w:t>
      </w:r>
      <w:r>
        <w:rPr>
          <w:rFonts w:cs="Times New Roman" w:ascii="Times New Roman" w:hAnsi="Times New Roman"/>
          <w:sz w:val="22"/>
          <w:szCs w:val="22"/>
        </w:rPr>
        <w:t>. Задаток вносится денежными средствами в валюте РФ (рубли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ператора электронной площадки, указанный в настоящем информационном сообщении, является выписка с этого сче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о цене имущества, не подтвержденные внесением задатка, оператором электронной площадки не принимаются. Подача предложения о цене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а также лица, подавшего предпоследнее предложение о цене. 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22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явку по утвержденной продавцом форме (</w:t>
      </w:r>
      <w:r>
        <w:rPr>
          <w:rFonts w:eastAsia="Times New Roman CYR"/>
          <w:sz w:val="22"/>
          <w:szCs w:val="22"/>
        </w:rPr>
        <w:t xml:space="preserve">форма - раздел </w:t>
      </w:r>
      <w:r>
        <w:rPr>
          <w:rFonts w:eastAsia="Times New Roman CYR"/>
          <w:sz w:val="22"/>
          <w:szCs w:val="22"/>
          <w:lang w:val="en-US"/>
        </w:rPr>
        <w:t>IV</w:t>
      </w:r>
      <w:r>
        <w:rPr>
          <w:rFonts w:eastAsia="Times New Roman CYR"/>
          <w:sz w:val="22"/>
          <w:szCs w:val="22"/>
        </w:rPr>
        <w:t xml:space="preserve"> документации продажи по минимально допустимой цене</w:t>
      </w:r>
      <w:r>
        <w:rPr>
          <w:sz w:val="22"/>
          <w:szCs w:val="22"/>
        </w:rPr>
        <w:t>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изические лица предоставляют копию документа, удостоверяющего личность </w:t>
      </w:r>
      <w:r>
        <w:rPr>
          <w:b/>
          <w:sz w:val="22"/>
          <w:szCs w:val="22"/>
        </w:rPr>
        <w:t>(</w:t>
      </w:r>
      <w:r>
        <w:rPr>
          <w:rStyle w:val="Blk"/>
          <w:b/>
          <w:sz w:val="22"/>
          <w:szCs w:val="22"/>
        </w:rPr>
        <w:t>копии всех его листов)</w:t>
      </w:r>
      <w:r>
        <w:rPr>
          <w:sz w:val="22"/>
          <w:szCs w:val="22"/>
        </w:rPr>
        <w:t>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се указанные документы в части их оформления и содержания должны соответствовать требованиям законодательства Российской Федерации. Документы регистрируются оператором электронной площадки в журнале приема заявок с указанием даты и времени поступления на электронную площа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етендент имеет право </w:t>
      </w:r>
      <w:r>
        <w:rPr>
          <w:b/>
          <w:bCs/>
          <w:sz w:val="22"/>
          <w:szCs w:val="22"/>
        </w:rPr>
        <w:t>отозвать</w:t>
      </w:r>
      <w:r>
        <w:rPr>
          <w:sz w:val="22"/>
          <w:szCs w:val="22"/>
        </w:rPr>
        <w:t xml:space="preserve"> зарегистрированную заявку не позднее чем за 5 дней до окончания срока приема заявок на участие в продаже по минимально допустимой цене. Отзыв претендентом поданной заявки является основанием для отзыва поданных претендентом предложений о цене имущества, прекращения блокирования находящихся на счете оператора электронной площадки, указанном в настоящем информационном сообщении, денежных средств в размере задатка, а также их возврата в установленном Законом и Положением порядке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пределение участников продажи по минимально допустимой цене и подведение итогов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>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Место и срок рассмотрения заявок и подведения итогов продажи муниципального имущества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дата начала рассмотрения заявок и подведения итогов: </w:t>
      </w:r>
      <w:r>
        <w:rPr>
          <w:rFonts w:cs="Times New Roman"/>
          <w:b/>
          <w:sz w:val="22"/>
          <w:szCs w:val="22"/>
          <w:lang w:val="ru-RU"/>
        </w:rPr>
        <w:t xml:space="preserve">«08» сентября 2025 г. 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настоящем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проводи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 Продажа по минимально допустимой цене в таком случае признается состоявшей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принимается до определения лица, подавшего предпоследнее предложение о цене, или до признания всех остальных претендентов не допущенными к участию в продаже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б) лицо, признанное единственным участником продажи по минимально допустимой цене, отказалось от заключения договора купли-продаж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признается</w:t>
      </w:r>
      <w:r>
        <w:rPr>
          <w:rFonts w:cs="Times New Roman" w:ascii="Times New Roman" w:hAnsi="Times New Roman"/>
          <w:sz w:val="22"/>
          <w:szCs w:val="22"/>
        </w:rPr>
        <w:t xml:space="preserve">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ступления нескольких одинаковых предложений о цене имущества покупателем или лицом, подавшим предпоследнее предложение о цене, признается лицо, подавшее предложение о цене имущества ранее других лиц и допущенное к участию в продаже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заключения договора купли-продажи муниципального имущества по итогам продажи по минимально допустимой цен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или отказе покупателя от заключения договора купли-продажи имущества в срок, установленный настоящим информационным сообщением, продавцом на следующий рабочий день после истечения указанного срока подписывается и размещается в открытой части электронной площадки протокол о признании покупателя уклонившимся или отказавшимся от заключения договора купли-продажи имущества, покупатель утрачивает право на заключение указанного договора и </w:t>
      </w:r>
      <w:r>
        <w:rPr>
          <w:b/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 ему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, договор купли-продажи такого имущества заключается с лицом, подавшим предпоследнее предложение о цене, по предложенной таким лицом цене. При этом покупатель обязан в течение 10 календарных дней со дня истечения срока, установленного для заключения договора купли-продажи муниципального имущества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Договор купли-продажи имущества с лицом, подавшим предпоследнее предложение о цене, заключается в течение 5 рабочих дней со дня признания покупателя уклонившимся или отказавшимся от заключения договора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или отказе лица, подавшего предпоследнее предложение о цене,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лицо, подавшее предпоследнее предложение о цене, или лицо, признанное единственным участником продажи по минимально допустимой цене, утрачивает право на заключение указанного договора и </w:t>
      </w:r>
      <w:r>
        <w:rPr>
          <w:b/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 ему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этом лицо, подавшее предпоследнее предложение о цене,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для заключения договора купли-продажи, уплатить продавцу </w:t>
      </w:r>
      <w:r>
        <w:rPr>
          <w:b/>
          <w:bCs/>
          <w:sz w:val="22"/>
          <w:szCs w:val="22"/>
        </w:rPr>
        <w:t>штраф</w:t>
      </w:r>
      <w:r>
        <w:rPr>
          <w:sz w:val="22"/>
          <w:szCs w:val="22"/>
        </w:rPr>
        <w:t xml:space="preserve">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тветственность покупателя, лица, подавшего предпоследнее предложение о цене,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kern w:val="2"/>
          <w:sz w:val="22"/>
          <w:szCs w:val="22"/>
          <w:lang w:eastAsia="fa-IR" w:bidi="fa-IR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kern w:val="2"/>
          <w:sz w:val="22"/>
          <w:szCs w:val="22"/>
          <w:lang w:eastAsia="fa-IR" w:bidi="fa-I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.</w:t>
      </w:r>
    </w:p>
    <w:p>
      <w:pPr>
        <w:pStyle w:val="12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5. Информация по итогам продажи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Результаты продажи по минимально допустимой цене в течение десяти дней со дня заключения договора купли-продажи муниципального имущества публикуются в ГИС ТОРГИ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1) наименование продавца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продажи муниципального имущества по минимально допустимой цене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bookmarkStart w:id="16" w:name="__RefHeading___Toc173489719"/>
      <w:bookmarkEnd w:id="16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caps/>
          <w:sz w:val="22"/>
          <w:szCs w:val="22"/>
        </w:rPr>
        <w:t>ФормА Заявки на участие в продаже по минимально допустимой це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ПРОДАЖЕ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1124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:      </w:t>
            </w:r>
          </w:p>
        </w:tc>
      </w:tr>
      <w:tr>
        <w:trPr>
          <w:trHeight w:val="1024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: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:     </w:t>
            </w:r>
          </w:p>
        </w:tc>
      </w:tr>
      <w:tr>
        <w:trPr>
          <w:trHeight w:val="1179" w:hRule="atLeast"/>
        </w:trPr>
        <w:tc>
          <w:tcPr>
            <w:tcW w:w="10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 решение об участии в продаже по минимально допустимой цене муниципального имущества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TT</w:t>
      </w:r>
      <w:r>
        <w:rPr>
          <w:b/>
          <w:sz w:val="22"/>
          <w:szCs w:val="22"/>
        </w:rPr>
        <w:t>22069480436182, модель, № двигателя 42130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*80203780, шасси (рама) № 37410080457474, кузов (кабина, прицеп) № 22060080202885, 2008 года выпуска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 Соблюдать условия продажи по минимально допустимой цене, содержащиеся в информационном сообщении о проведении продажи по минимально допустимой цене, документации продажи по минимально допустимой цене, а также порядок проведения продажи по минимально допустимой цене, установленный Федеральным законом от «21» декабря 2001 г. № 178-ФЗ «О приватизации государственного и муниципального имущества» (далее – Закон), Положением о продаже государственного или муниципального имущества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далее – Положение)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 В случае признания покупателем/единственным участником продажи по минимально допустимой цене/иным лицом, с которым заключается договор купли-продажи муниципального имущества, в соответствии с Законом и Положением, заключить с Продавцом договор купли-продажи в течение пяти рабочих дней с даты подведения итогов продажи по минимально допустимой цене и уплатить Продавцу стоимость имущества, установленную по результатам продажи по минимально допустимой цене в сроки, определяемые сообщением о проведении продажи по минимально допустимой цене, документацией продажи по минимально допустимой цене и договором купли-продажи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 уклонении или отказе от заключения договора купли-продажи муниципального имущества, в течение десяти календарных дней с даты истечения срока, установленного для заключения договора купли-продажи, уплатить продавцу штраф в размере минимальной цены муниципального имущества за вычетом суммы зад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Мне известно фактическое состояние и технические характеристики имущества и я не имею претензий к ним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есу ответственность за достоверность представленных мною документов и информации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 минимально допустимой цене, внесением изменений в информационное сообщение (извещение), документацию процедуры, а также приостановлением процедуры проведения продажи по минимально допустимой цене. При этом считаюсь уведомленным об отмене процедуры, внесении изменений в информационное сообщение (извещение), документацию процедуры с даты публикации информации об отмене процедуры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https://torgi.gov.ru и сайте оператора электронной площадки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6. Осведомлен, что условия продажи по минимально допустимой цене с участником процедуры являются условиями публичной оферты, а подача заявки на участие в продаже по минимально допустимой цен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7. В соответствии с Федеральным законом от 27.07.2006 № 152-ФЗ «О персональных данных», подавая заявку, даю согласие на обработку персональных данных, содержащихся в заявке и представленных документах, в целях участия в продаже по минимально допустимой це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одтверждаю, что ознакомлен с положениями Федерального закона от 27.07.2006 № 152-ФЗ «О персональных данных», права и обязанности в области защиты персональных данных мне известны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bookmarkStart w:id="17" w:name="__RefHeading___Toc173489720"/>
      <w:bookmarkEnd w:id="17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ПРОЕКТ ДОГОВОРА КУПЛИ-ПРОДАЖИ МУНИЦИПАЛЬНОГО ИУЩЕСТ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 в отдельном файле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09:00Z</dcterms:created>
  <dc:creator>Zver</dc:creator>
  <dc:description/>
  <cp:keywords/>
  <dc:language>en-US</dc:language>
  <cp:lastModifiedBy>Office</cp:lastModifiedBy>
  <cp:lastPrinted>2021-04-08T13:32:00Z</cp:lastPrinted>
  <dcterms:modified xsi:type="dcterms:W3CDTF">2025-07-11T09:31:00Z</dcterms:modified>
  <cp:revision>205</cp:revision>
  <dc:subject/>
  <dc:title>«УТВЕРЖДАЮ»</dc:title>
</cp:coreProperties>
</file>