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Комиссия по проведению открытого аукциона в электронной форме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по продаже муниципального имущества, находящегося в собственности </w:t>
      </w:r>
      <w:r>
        <w:rPr>
          <w:rFonts w:cs="Times New Roman"/>
          <w:b/>
          <w:sz w:val="22"/>
          <w:szCs w:val="22"/>
          <w:lang w:val="ru-RU"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ПРОТОКОЛ №1ПИ/Р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в электронной форме </w:t>
      </w:r>
      <w:r>
        <w:rPr>
          <w:rFonts w:eastAsia="Times New Roman CYR"/>
          <w:b/>
          <w:bCs/>
          <w:sz w:val="22"/>
          <w:szCs w:val="22"/>
        </w:rPr>
        <w:t xml:space="preserve">по продаже муниципального имущества, находящегося в собственности </w:t>
      </w:r>
      <w:r>
        <w:rPr>
          <w:b/>
          <w:sz w:val="22"/>
          <w:szCs w:val="22"/>
        </w:rPr>
        <w:t>Куганаволок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59"/>
      </w:tblGrid>
      <w:tr>
        <w:trPr>
          <w:trHeight w:val="558" w:hRule="atLeast"/>
        </w:trPr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rPr/>
            </w:pPr>
            <w:r>
              <w:rPr>
                <w:b/>
                <w:sz w:val="22"/>
                <w:szCs w:val="22"/>
              </w:rPr>
              <w:t>«31» января 2025 года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Ф. Энгельса, д. 10, каб. 50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торги в форме аукциона в электронной форме (далее – аукцион),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>, сообщением о проведении аукциона и документацией об аукционе (извещение № 240000384900000000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sz w:val="22"/>
          <w:szCs w:val="22"/>
        </w:rPr>
        <w:t>Электронная площад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 CYR"/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 (сокращенное наименование - администрация Куганаволокского сельского поселения), ИНН: 1015006215, КПП: 101501001, адрес: 186154, Республика Карелия, Пудожский р-он, д. Куганаволок, д. 92, тел.: 8(81452)30145, e-mail: adm.kuga.92@yandex.ru, контактное лицо: Пафнучев Игорь Петрович</w:t>
      </w:r>
      <w:r>
        <w:rPr>
          <w:rFonts w:eastAsia="Times New Roman CYR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адрес: 185028, Республика Карелия, г. Петрозаводск, ул. Ф. Энгельса, д. 10, каб. 506, тел.: (8142) 63-20-60, e-mail: </w:t>
      </w:r>
      <w:r>
        <w:rPr>
          <w:sz w:val="22"/>
          <w:szCs w:val="22"/>
          <w:lang w:eastAsia="zxx" w:bidi="zxx"/>
        </w:rPr>
        <w:t>pso.goszakaz@gmail.com</w:t>
      </w:r>
      <w:r>
        <w:rPr>
          <w:sz w:val="22"/>
          <w:szCs w:val="22"/>
        </w:rPr>
        <w:t>, к</w:t>
      </w:r>
      <w:r>
        <w:rPr>
          <w:rFonts w:eastAsia="Times New Roman CYR"/>
          <w:sz w:val="22"/>
          <w:szCs w:val="22"/>
        </w:rPr>
        <w:t>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находящегося в собственности Куганаволокского сельского посел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а постановлением администрации Куганаволокского сельского поселения Пудожского муниципального района Республики Карелия. В состав комиссии входит 5 (пять) членов. На заседании комиссии по рассмотрению заявок на участие в аукционе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Балае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расположения, описание и технические характеристики муниципального имущества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спец. автобус для детей (переоборудован в прочие легковые автомобили с правом перевозки 8 пассажиров) УАЗ-220694-06, идентификационный номер (VIN) XTT22069480436182, модель, № двигателя 42130E*80203780, шасси (рама) № 37410080457474, кузов (кабина, прицеп) № 22060080202885, 2008 года выпу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чальная цена продажи: 287 932,80 руб. (Двести восемьдесят семь тысяч девятьсот тридцать два рубля 80 копеек), в том числе НДС (20%) – 47 988,8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повышения начальной цены («шаг аукциона»): 5% начальной цены продажи – 14 396,64 руб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Размер задатка: 10% начальной цены продажи – 28 793,28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Порядок определения победителя: </w:t>
      </w:r>
      <w:r>
        <w:rPr>
          <w:rFonts w:eastAsia="Times New Roman CYR"/>
          <w:sz w:val="22"/>
          <w:szCs w:val="22"/>
        </w:rPr>
        <w:t>победителем признается участник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 «24» декабря 2024 г. (извещение № 2400003849000000000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сообщении о проведении аукциона и документации об аукционе срока подачи заявок на участие в аукционе «27» января 2025 года 10 часов 00 минут (время московское) от заявителей (претендентов) поступило: 0 заяв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Организатор и комиссия рассмотрели поступившие заявки на участие в аукционе на предмет соответствия требованиям, установленным сообщением о проведении аукциона и документацией об аукционе, и соответствия заявителей (претендентов) требованиям, установленным сообщением о проведении аукциона и документацией об аукционе и единогласно приняли решение: </w:t>
      </w:r>
      <w:r>
        <w:rPr>
          <w:iCs/>
          <w:sz w:val="22"/>
          <w:szCs w:val="22"/>
        </w:rPr>
        <w:t>признать аукцион несостоявшимся, т.к. по окончании срока подачи заявок не подано ни одной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5529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601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601" w:leader="none"/>
                <w:tab w:val="left" w:pos="709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601" w:leader="none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601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67" w:leader="none"/>
                <w:tab w:val="left" w:pos="601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а Е.В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0:00Z</dcterms:created>
  <dc:creator>Admin</dc:creator>
  <dc:description/>
  <cp:keywords/>
  <dc:language>en-US</dc:language>
  <cp:lastModifiedBy>Борис Балаев</cp:lastModifiedBy>
  <cp:lastPrinted>2016-11-19T19:48:00Z</cp:lastPrinted>
  <dcterms:modified xsi:type="dcterms:W3CDTF">2025-01-31T12:46:00Z</dcterms:modified>
  <cp:revision>187</cp:revision>
  <dc:subject/>
  <dc:title/>
</cp:coreProperties>
</file>