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дожский рай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ганаволокское сельское посе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описание оборудования для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установки на спортплощадку в д.Куганаволок пр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ыполнении работ по обустройству спортивной площадки в д.Куганаволок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701"/>
        <w:gridCol w:w="547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№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Наименование, изображение оборудования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Техническое описание оборуд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1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Ворота для мини-футбола (гандбола) без се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kern w:val="0"/>
                <w:lang w:val="ru-RU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5pt;height:123.35pt;mso-wrap-distance-right:0pt" filled="f" o:ole="">
                  <v:imagedata r:id="rId3" o:title=""/>
                </v:shape>
                <o:OLEObject Type="Embed" ProgID="PBrush" ShapeID="ole_rId2" DrawAspect="Content" ObjectID="_1210934385" r:id="rId2"/>
              </w:objec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Габаритные размеры: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 (ДхШхВ) не менее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3200х1075х210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мм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Комплектация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Минифутбольные (гандбольные) ворота должны состоять из каркаса.</w:t>
            </w: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Ширина (между стойками ворот) – 3 метра; Высота (от перекладины до пола) – 2 метра; Перекладина и штанги должны иметь одинаковую толщину и находиться друг относительно друга строго под прямым углом.</w:t>
            </w: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lang w:val="ru-RU" w:eastAsia="en-US" w:bidi="ar-SA"/>
              </w:rPr>
              <w:br/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Допускаются незначительные конструктивные расхождения с образцом при сохранении размеров элементов и параметоров комплектующ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Материал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Металлические элементы должны быть покрыты порошковыми краскам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Сварные швы должны быть гладкими и исключать возможность травмирования пользователей при контакте.  Металлические элементы конструкции не должны состоять из нескольких частей, соединенных между соб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Весь крепеж должен быть оцинкован, все углы закруглены радиусом не менее 3 м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Концы труб должны быть закры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Деревянный брусок (при наличии) должен быть склеен под прессом из нескольких отборных сосновых досок, подвергнутых специальной обработке и сушке до мебельной влажности для придания особой прочности несущим конструкци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Материалы из древесины не должны иметь на поверхности дефектов обработки. Заглушки пластиковые на места резьбовых соеди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2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Сетка для ворот для мини-футбола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Габаритные размеры: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(ДхШ) не менее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3600х2500 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Комплектация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  <w:lang w:val="ru-RU" w:eastAsia="en-US" w:bidi="ar-SA"/>
              </w:rPr>
              <w:t xml:space="preserve">Для изготовления используются нити диаметром 2-2,5 мм. Размер ячейки сети составляет 10-13 см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3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Стойки волейбольные без се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kern w:val="0"/>
                <w:lang w:val="ru-RU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.1pt;height:118.35pt;mso-wrap-distance-right:0pt" filled="f" o:ole="">
                  <v:imagedata r:id="rId5" o:title=""/>
                </v:shape>
                <o:OLEObject Type="Embed" ProgID="PBrush" ShapeID="ole_rId4" DrawAspect="Content" ObjectID="_351604007" r:id="rId4"/>
              </w:objec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Габаритные размеры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: (ДхШхВ) не менее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11500х89x260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Комплектац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Волейбольные стойки должны быть высотой не менее 2550 мм. от поверхности игрового поля и представлять собой устойчивую конструкцию, обеспечивающую безопасные условия для занятий спортом на свежем воздухе. Оборудование должно состоять из 2-х стоек выполненных их металлической трубы диаметром не менее 88 мм.  Стойки должны содержать крючки для крепления сетки на высоте не менее 2240 мм. по верхнему краю сет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Материал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Металлические элементы должны быть покрыты порошковыми краскам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Сварные швы должны быть гладкими и исключать возможность травмирования пользователей при контакте.  Металлические элементы конструкции не должны состоять из нескольких частей, соединенных между соб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Весь крепеж должен быть оцинкован, все углы закруглены радиусом не менее 3 м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4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Сетка волейбольная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Габаритные размеры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: (ДхШ) не менее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9500x1000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 м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Комплектация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Сетка должна быть предназначена для игры в волейбол на улице и обладать устойчивостью к непогоде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Волейбольная спортивная сетка имеет ширину 1 м и длину 9,5 м. Она состоит из ячеек с квадратом 10 см. По длинной стороне она обшивается лентой из парусины шириной 5 см, которая складывается вдвое. Сквозь ленту протягивается гибкий трос для крепления к стойкам и обеспечения равномерного натя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5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Рукоход двухуровненвый с лестницей и двумя турниками ВКК-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193290" cy="1232535"/>
                  <wp:effectExtent l="0" t="0" r="0" b="0"/>
                  <wp:docPr id="1" name="Рисунок 17" descr="D:\ППМИ\ППМИ 2023\Для торгов\Дополнения в ТЗ\vkk-66-w-560x3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D:\ППМИ\ППМИ 2023\Для торгов\Дополнения в ТЗ\vkk-66-w-560x3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Габаритные размеры: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(ДхШхВ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5600*1600*2550 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Возрастная группа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от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семи 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Комплектация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Спортивный комплекс должен представлять собой устойчивую конструкцию, обеспечивающую безопасные условия для занятий спортом на свежем воздух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Комплекс должен представлять собой конструкцию из несущих стоек, установленных в два ряда параллельно друг другу, выполненных из трубы сечением 80*80м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В проемах должны быть установлены параллельные брусья, шведская стенка, выносной турник. В верхней части стойки должны быть соединены двумя рукоходами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Рукоход должен состоять из 2-х направляющих металлических труб диаметром не менее 42 мм и перекладин из трубы диаметром не менее 33 м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Выносной турник должен состоять из металлической трубы диаметром не менее 33 м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Перекладины шведской стенки должны быть выполнены из металлической трубы диаметром не менее 33 м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Жерди параллельных брусьев должны быть выполнены из металлической трубы диаметром не менее 40 м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Допускаются незначительные конструктивные расхождения с образцом при сохранении размеров элементов и параметоров комплектующ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Материал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Металлические элементы должны быть покрыты порошковыми краскам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Сварные швы должны быть гладкими и исключать возможность травмирования пользователей при контакте.  Металлические элементы конструкции не должны состоять из нескольких частей, соединенных между соб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Весь крепеж должен быть оцинкован, все углы закруглены радиусом не менее 3 м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Концы труб должны быть закры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6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087880" cy="1491615"/>
                  <wp:effectExtent l="0" t="0" r="0" b="0"/>
                  <wp:docPr id="2" name="Рисунок 11" descr="D:\ППМИ\ППМИ 2023\Для торгов\Дополнения в ТЗ\СВС-2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D:\ППМИ\ППМИ 2023\Для торгов\Дополнения в ТЗ\СВС-2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Габаритные размеры: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(ДхШхВ)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5"/>
                <w:szCs w:val="15"/>
                <w:shd w:fill="FFFFFF" w:val="clear"/>
                <w:lang w:val="ru-RU" w:eastAsia="en-US" w:bidi="ar-SA"/>
              </w:rPr>
              <w:t>4500*200*2600 мм.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Возрастная группа: о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т 14-ти 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Комплектация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Спортивный комплекс должен представлять собой устойчивую конструкцию, обеспечивающую безопасные условия для занятий спортом на свежем воздух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Спортивный комплекс должен состоять из несущих стоек, на которые крепятся следующие элементы: шведская стенка, 2 разноуровневых турника, параллельные брус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Несущие стойки должны быть выполнены из металлической профильной трубы сечением не менее 80х80 мм с толщиной стенки не менее 3,0 мм. Сверху стойка должна заканчиваться заглушкой, снизу бетонироваться в земл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Перекладины шведской стенки должны быть выполнены из металлической трубы диаметром не менее 33 м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Разноуровневые турники должны быть выполнены из металлической трубы диаметром не менее 42 м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Брусья выполнены из трубы диаметром не менее 42 мм. Снизу брусья крепятся к закладной, выполненной из трубы диаметром не менее 33 м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Допускаются незначительные конструктивные расхождения с образцом при сохранении размеров элементов и параметоров комплектующи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Материал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Металлические элементы должны быть покрыты порошковыми краскам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Сварные швы должны быть гладкими и исключать возможность травмирования пользователей при контакте.  Металлические элементы конструкции не должны состоять из нескольких частей, соединенных между соб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Весь крепеж должен быть оцинкован, все углы закруглены радиусом не менее 3 м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Концы труб должны быть закры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Заглушки пластиковые на места резьбовых соедин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7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Брусья-лабири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bookmarkStart w:id="0" w:name="_GoBack"/>
            <w:r>
              <w:rPr>
                <w:kern w:val="0"/>
                <w:lang w:val="ru-RU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8.4pt;height:78.25pt;mso-wrap-distance-right:0pt" filled="f" o:ole="">
                  <v:imagedata r:id="rId9" o:title=""/>
                </v:shape>
                <o:OLEObject Type="Embed" ProgID="PBrush" ShapeID="ole_rId8" DrawAspect="Content" ObjectID="_1906542711" r:id="rId8"/>
              </w:object>
            </w:r>
            <w:bookmarkEnd w:id="0"/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Габаритные размеры: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 (ДхШхВ) не менее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4490х1440х1100 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Возрастная группа: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от семи 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Комплектация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Спортивный комплекс должен представлять собой устойчивую цельносварную конструкцию в виде лабиринта и состоять из двух металлоконструкций выполненных в зеркальном отражении из трубы диаметром не менее 42 м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Материал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Металлические элементы должны быть покрыты порошковыми краскам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Сварные швы должны быть гладкими и исключать возможность травмирования пользователей при контакте.  Металлические элементы конструкции не должны состоять из нескольких частей, соединенных между соб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 xml:space="preserve">Весь крепеж должен быть оцинкован, все углы закруглены радиусом не менее 3 м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  <w:t>Концы труб должны быть закры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u w:val="none" w:color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18"/>
                <w:szCs w:val="18"/>
                <w:u w:val="none" w:color="000000"/>
                <w:lang w:val="ru-RU" w:eastAsia="ru-RU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u w:val="none" w:color="000000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u w:val="none" w:color="000000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  <w:u w:val="none" w:color="000000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  <w:u w:val="none" w:color="000000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u w:val="none" w:color="000000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u w:val="none" w:color="000000"/>
          <w:lang w:eastAsia="ru-RU"/>
        </w:rPr>
        <w:t xml:space="preserve">Срок выполнения работ: </w:t>
      </w:r>
      <w:r>
        <w:rPr>
          <w:rFonts w:eastAsia="Arial Unicode MS" w:cs="Times New Roman" w:ascii="Times New Roman" w:hAnsi="Times New Roman"/>
          <w:color w:val="000000"/>
          <w:u w:val="none" w:color="000000"/>
          <w:lang w:eastAsia="ru-RU"/>
        </w:rPr>
        <w:t>до «31» октября 2023г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color w:val="000000"/>
          <w:u w:val="none" w:color="000000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7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3f090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c5c56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f090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c17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c5c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90d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1048</Words>
  <Characters>5976</Characters>
  <CharactersWithSpaces>701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1:00Z</dcterms:created>
  <dc:creator>Пользователь</dc:creator>
  <dc:description/>
  <dc:language>en-US</dc:language>
  <cp:lastModifiedBy>1</cp:lastModifiedBy>
  <dcterms:modified xsi:type="dcterms:W3CDTF">2023-08-17T12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