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0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165662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ноября 2022 года                                №28                                          д. 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лужебных командировках в ДНР, ЛНР, Херсонскую и Запорожскую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Указом Президента Российской Федерации от 17.10.2022 года №752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направлении в служебные командировки на территории Донецкой Народной Республики, Луганской Народной Республики, Запорожской области и Херсонской области муниципальных служащих администрации Куганаволокского сельского поселения, а также принимающих непосредственное участие в выполнении работ (оказания услуг) по обеспечению жизнедеятельности населения и (или) восстановлению объектов инфраструктуры на указанных территориях работников, замещающих должности, не отнесенных к должностям муниципальной службы, работников учреждений, подведомственных администрации Куганаволокского сельского поселения Пудож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ыплачивать денежное содержание (заработную плату) в двойном размер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существлять выплаты, предусмотренные нормативными правовыми актами Российской Федерации, Республики Карелия и органов местного самоуправления Пудожского муниципального района, в рублях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ыплачивать в период пребывания в служебных командировках безотчетные суммы в целях возмещения дополнительных расходов, связанных с такой командировко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существлять возмещение дополнительных расходов, связанных с проживанием вне места постоянного жительства (суточных), в размере 8480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Глав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                 Пафнучев И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204" w:right="-851" w:firstLine="28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ap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caps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9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7">
    <w:name w:val="Заголовок 7 Знак"/>
    <w:basedOn w:val="Style9"/>
    <w:qFormat/>
    <w:rPr>
      <w:rFonts w:eastAsia="Times New Roman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Postbody">
    <w:name w:val="postbody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ont;Times New Roman" w:hAnsi="font;Times New Roman" w:eastAsia="Lucida Sans Unicode" w:cs="font;Times New Roman"/>
      <w:color w:val="000000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kern w:val="2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cs="Times New Roman"/>
      <w:sz w:val="28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4">
    <w:name w:val="Знак Знак Знак3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Знак Знак1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35">
    <w:name w:val="Стиль3 Знак Знак Знак"/>
    <w:qFormat/>
    <w:rPr>
      <w:rFonts w:cs="Times New Roman"/>
      <w:sz w:val="24"/>
    </w:rPr>
  </w:style>
  <w:style w:type="character" w:styleId="Nowrap">
    <w:name w:val="nowrap"/>
    <w:qFormat/>
    <w:rPr>
      <w:rFonts w:cs="Times New Roman"/>
    </w:rPr>
  </w:style>
  <w:style w:type="character" w:styleId="Style16">
    <w:name w:val="Основной текст Знак"/>
    <w:qFormat/>
    <w:rPr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Основной текст Знак2"/>
    <w:qFormat/>
    <w:rPr>
      <w:sz w:val="20"/>
      <w:szCs w:val="20"/>
    </w:rPr>
  </w:style>
  <w:style w:type="character" w:styleId="15">
    <w:name w:val="Верхний колонтитул Знак1"/>
    <w:qFormat/>
    <w:rPr>
      <w:sz w:val="20"/>
      <w:szCs w:val="20"/>
    </w:rPr>
  </w:style>
  <w:style w:type="character" w:styleId="16">
    <w:name w:val="Нижний колонтитул Знак1"/>
    <w:qFormat/>
    <w:rPr>
      <w:sz w:val="20"/>
      <w:szCs w:val="20"/>
    </w:rPr>
  </w:style>
  <w:style w:type="character" w:styleId="17">
    <w:name w:val="Основной текст с отступом Знак1"/>
    <w:qFormat/>
    <w:rPr>
      <w:sz w:val="20"/>
      <w:szCs w:val="20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ostbody1">
    <w:name w:val="postbody1"/>
    <w:qFormat/>
    <w:rPr>
      <w:sz w:val="14"/>
    </w:rPr>
  </w:style>
  <w:style w:type="character" w:styleId="312">
    <w:name w:val="Основной текст 3 Знак1"/>
    <w:qFormat/>
    <w:rPr>
      <w:rFonts w:cs="Times New Roman"/>
      <w:sz w:val="16"/>
      <w:szCs w:val="16"/>
      <w:lang w:bidi="ar-SA"/>
    </w:rPr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R">
    <w:name w:val="r"/>
    <w:qFormat/>
    <w:rPr/>
  </w:style>
  <w:style w:type="character" w:styleId="Bgurufilterslabelname">
    <w:name w:val="b-gurufilters__label_name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6">
    <w:name w:val="Основной текст (3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9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37">
    <w:name w:val="Знак сноски3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Основной текст Знак3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1">
    <w:name w:val="Подзаголовок Знак1"/>
    <w:basedOn w:val="Style9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2">
    <w:name w:val="Текст сноски Знак1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27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120"/>
      <w:ind w:right="0" w:hanging="0"/>
      <w:jc w:val="left"/>
      <w:outlineLvl w:val="9"/>
    </w:pPr>
    <w:rPr>
      <w:b w:val="false"/>
      <w:bCs w:val="false"/>
      <w:cap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4"/>
      <w:lang w:val="ru-RU" w:eastAsia="zh-CN" w:bidi="ar-SA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  <w:spacing w:lineRule="auto" w:line="360" w:before="60" w:after="60"/>
      <w:ind w:left="360" w:hanging="360"/>
      <w:jc w:val="both"/>
    </w:pPr>
    <w:rPr>
      <w:sz w:val="28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9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Admin</dc:creator>
  <dc:description/>
  <cp:keywords/>
  <dc:language>en-US</dc:language>
  <cp:lastModifiedBy>Пользователь</cp:lastModifiedBy>
  <cp:lastPrinted>2022-11-21T15:09:00Z</cp:lastPrinted>
  <dcterms:modified xsi:type="dcterms:W3CDTF">2022-11-21T12:32:00Z</dcterms:modified>
  <cp:revision>186</cp:revision>
  <dc:subject/>
  <dc:title/>
</cp:coreProperties>
</file>