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ТОС «Район д. Кевасалма»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чко Марина Васильевна (Председатель ТОС, а также уполномоченное лицо, без доверенности предоставляющее документы на регистрацию Устава ТОС) – д. Кевасалма, д. 7. Телефон 3-01-80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чко Юлия Сергеевна – д. Кевасалма, д. 7. Телефон 3-01-80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шаева Ольга Александровна  (секретарь ТОС)– д. Кевасалма, д. 5. Телефон 89214545588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шаев Василий Васильевич – д. Куганаволок, д. 5. Телефона нет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шаева Кристина Васильевна – д. Кевасалма, д. 5. Телефона нет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ин Сергей Александрович – д. Кевасалма, д. 3. Телефон 3-01-80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ТОС                                         Мычко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e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5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4:00Z</dcterms:created>
  <dc:creator>Пользователь</dc:creator>
  <dc:description/>
  <dc:language>en-US</dc:language>
  <cp:lastModifiedBy>Пользователь</cp:lastModifiedBy>
  <cp:lastPrinted>2020-12-02T13:35:00Z</cp:lastPrinted>
  <dcterms:modified xsi:type="dcterms:W3CDTF">2020-12-03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