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6"/>
      </w:tblGrid>
      <w:tr>
        <w:trPr/>
        <w:tc>
          <w:tcPr>
            <w:tcW w:w="9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АЯ К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 значимого проекта Т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бщие сведения о Т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 Наименование ТОС: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рриториальное общественное самоуправление территории Нар-пес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мохозяйств № 182а,183,183а,184,184а,188 д. Куганаволок  (ТОС территория  Нар-пес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 Наименование муниципального образования, населенного пункта: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. Куганаволок  Куганаволокского сельского поселения Пудожского муниципального района Республики Карелия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 Дата учреждения ТОС (дата регистрации устава ТОС в органе местного самоуправления муниципального образования):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2 ноября  2020 года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 Является ли ТОС юридическим лицом (нет/да, дата государственной регистрации в качестве юридического лица):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 Сведения о руководителе ТОС (фамилия, имя, отчество, контактный телефон, электронная почта):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щева Инг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89114363632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nickola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nga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ru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. Список членов совета ТОС (ФИО, контактный телефон, электронная почта):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одов Андрей Михайлович, 89114182809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ickola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nga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ментьев Андрей Владимирович, 89602167217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 Границы ТОС: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мохозяйства  №  182а,183,183а,184,184а,188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. Количество зарегистрированных граждан в ТОС: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человек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ведения о проек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 Наименование проекта: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рога в будущее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 Направление проекта: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2)  дорожная деятельность в отношении автомобильных дорог местного значения и деятельность в отношении муниципальных объектов транспортной инфраструктуры</w:t>
            </w:r>
          </w:p>
        </w:tc>
      </w:tr>
      <w:tr>
        <w:trPr/>
        <w:tc>
          <w:tcPr>
            <w:tcW w:w="9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1) организация в границах поселения электро- и водоснабжения населения, (2) дорожная деятельность в отношении автомобильных дорог местного значения и деятельность в отношении муниципальных объектов транспортной инфраструктуры, (3) обеспечение первичных мер пожарной безопасности, (4) создание условий для организации досуга, (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, (6) создание условий для массового отдыха жителей, (7) обеспечение условий для развития физической культуры и массового спорта, (8) сохранение, использование и популяризация объектов культурного наследия, (9) организация благоустройства территории, (10) создание условий для обеспечения жителей услугами связи, (11) создание, содержание и сохранение общедомового имущества.</w:t>
            </w:r>
          </w:p>
        </w:tc>
      </w:tr>
      <w:tr>
        <w:trPr/>
        <w:tc>
          <w:tcPr>
            <w:tcW w:w="9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 Лицо, ответственное за реализацию проекта (фамилия, имя, отчество, контактный телефон, электронная почта):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щева Инг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89114363632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nickola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nga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ru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 Описание актуальности проблемы, на решение которой направлен проект: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рритория Нар-песок в д.Куганаволок вытянута вдоль берега оз.Водлозера и местная дорога проходит по лесу вдоль ЛЭП. Так как грунты в Куганаволокском поселении глинистые, то на участках дорог, не имеющих водоотводов, невозможно проехать даже после слабого дождя, что ухудшает условия жизни населения и делает местность малопривлекательной для потенциальных застройщиков и отдыхающих. Из объектов транспортной инфраструктуры у дороги установлен фонарь уличного освещения на съезде к домам №182, 183, 183а. Остальная часть дороги и место у площадки ТКО неосвещены, что создаёт дополнительные проблемы жителям в осенне-зимний период.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указать суть проблемы, ее негативные социально-экономические последствия, текущее состояние, степень неотложности решения проблемы и т.д.)</w:t>
            </w:r>
          </w:p>
        </w:tc>
      </w:tr>
      <w:tr>
        <w:trPr/>
        <w:tc>
          <w:tcPr>
            <w:tcW w:w="9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 Цель проекта: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ведение дороги в границах ТОС Территория Нар-песок в нормативное состояние, обеспечивающее проезд в любую погоду, и устройство уличного освещения у дороги в месте расположения площадки ТКО.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. Задачи проекта: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монт участков дороги местного знач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ытьё канав для водоотвода вдоль участков дорог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кладка водопропускных труб под дорогой в нижних отметках кана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иление дорожного полотна щебнем и отсев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тановка 3-ёх опор уличного освещ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нтаж линии освещения с установкой на опоры 2-ух светильников.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. Ожидаемый срок реализации проекта (дата начала и окончания реализации проекта):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 01 июля 2021 года по 30 сентября 2021 года</w:t>
            </w:r>
          </w:p>
        </w:tc>
      </w:tr>
      <w:tr>
        <w:trPr/>
        <w:tc>
          <w:tcPr>
            <w:tcW w:w="9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8. Календарный план работ по проект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описать мероприятия и способы, с помощью которых будет реализован проект, в том числе участие населения (членов ТОС) в реализации проекта (неоплачиваемый труд, материалы и др.), информационное сопровождени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261"/>
        <w:gridCol w:w="1985"/>
        <w:gridCol w:w="2718"/>
      </w:tblGrid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этапы проекта и мероприят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опор для уличного освещ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01.07.2021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ядчик</w:t>
            </w:r>
          </w:p>
        </w:tc>
      </w:tr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просеки под дорог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01.07.2021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шу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ценгер И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данов Л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енть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одов  А.М.</w:t>
            </w:r>
          </w:p>
        </w:tc>
      </w:tr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ытьё канав экскаватором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7.202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7.2021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ядчик</w:t>
            </w:r>
          </w:p>
        </w:tc>
      </w:tr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ладка водоотводных труб в дорожное полотн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7.202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8.2021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ядчик</w:t>
            </w:r>
          </w:p>
        </w:tc>
      </w:tr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ка дорожного полот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7.202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9.2021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ядчик</w:t>
            </w:r>
          </w:p>
        </w:tc>
      </w:tr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авка щебеночно-песчанной смеси фр.0-20 из карьера Б.Массив в д. Куганаволо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8.2021-30.09.2021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ядчик</w:t>
            </w:r>
          </w:p>
        </w:tc>
      </w:tr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авка щебня фр. 20-40 в д.Куганаволо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8.2021-30.09.2021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яд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информационному сопровождению в соцсетях и на порталах</w:t>
            </w:r>
          </w:p>
        </w:tc>
      </w:tr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информации о проекте</w:t>
            </w:r>
          </w:p>
        </w:tc>
        <w:tc>
          <w:tcPr>
            <w:tcW w:w="4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факту прохождения конкурсного отбора</w:t>
            </w:r>
          </w:p>
        </w:tc>
      </w:tr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информации о реализации отдельных этап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7.2021 – 30.09.2021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 торжественном завершении реализац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9.2021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6"/>
      </w:tblGrid>
      <w:tr>
        <w:trPr>
          <w:trHeight w:val="395" w:hRule="atLeast"/>
        </w:trPr>
        <w:tc>
          <w:tcPr>
            <w:tcW w:w="9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9. Информационное сопровождение проекта: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формационное сопровождение проекта планируется осуществлять размещением информации и фотоматериалов о проекте, ходе его реализации и торжественном завершении в группе «Администрация Куганаволокского с/п и ДК» «В контакте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7223648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исчиков 317 чел), также материал будет предложен к размещению в группе Ассоциации ТОС РК (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vk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tosrk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) и на портале «Инициативное бюджетирование в Республике Карелия ( инициативы-карелия.рф)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указать, каким образом будет обеспечено освещение проекта в целом и его ключевых мероприятий в СМИ и в сети Интернет, описать договоренности с представителями СМИ, если они е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писать целевую аудиторию информационного сопровождения и инструменты продвижения: СМИ, социальные сети и реклама в них (группы ТОС в социальных сетях, группа Ассоциации ТОС в Республике Карелия в социальной сети «Вконтакте» (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0"/>
            <w:szCs w:val="20"/>
            <w:lang w:eastAsia="ru-RU"/>
          </w:rPr>
          <w:t>https://vk.com/tosrk</w:t>
        </w:r>
      </w:hyperlink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), портал «Инициативное бюджетирование в Республике Карелии» (инициативы-карелия.рф)), реклама в общественном транспорте, листовки, специальные мероприятия, информационных партне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Мероприятия по информационному сопровождению должны быть включены в раздел «Календарный план работ по проекту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36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6"/>
      </w:tblGrid>
      <w:tr>
        <w:trPr/>
        <w:tc>
          <w:tcPr>
            <w:tcW w:w="9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9. Ожидаемые результаты реализации проекта: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еспечение возможности проезда автотранспорта и экстренных служб в любых погодных условиях к месту проживания местных жителей и дачным домам, дополненная устройством освещения в ключевых местах  дороги, повысит качество жизни местного населения и владельцев дачных домов, а так же повысит привлекательность данного участка деревни для потенциальных застройщиков-новосёлов.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какие конкретно количественные и качественные изменения произойдут в случае реализации проекта)</w:t>
            </w:r>
          </w:p>
        </w:tc>
      </w:tr>
      <w:tr>
        <w:trPr/>
        <w:tc>
          <w:tcPr>
            <w:tcW w:w="9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0. Количество человек, которые будут пользоваться результатами проекта: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 человек местного населения круглогодично, дополнительно до 50-ти человек: туристов, гостей, рыбаков.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1. Описание необходимости и возможностей дальнейшего развития проекта после окончания его реализации: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нная дорога существует более 100-а лет и соединяет деревни Куганаволок и Бостилово Куганаволокского сельского поселения. Так как дорога малопроезжая, то и Территория Нар-песок и д.Бостилово малонаселены, хоть и являются жилыми зонами, предназначенными под ИЖС, и расположенны на берегу оз.Водлозера. Планируемое продолжение работ по ремонту и освещению данной дороги в 2022 году позволит «оживить» эти части поселения, повысить их востребованность для индивидуальных застройщиков и дачников, которых в настоящее время отпугивает транспортная малодоступ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держание дороги и оформление в Роскадастре планируется за счёт бюджета поселения. </w:t>
            </w:r>
          </w:p>
        </w:tc>
      </w:tr>
      <w:tr>
        <w:trPr/>
        <w:tc>
          <w:tcPr>
            <w:tcW w:w="933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юджет проекта: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5311"/>
        <w:gridCol w:w="1753"/>
        <w:gridCol w:w="1632"/>
      </w:tblGrid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точников мероприятий проекта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(рублей)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 общей сумме проекта (%)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ая стоимость проек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трока 2 + строка 3)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4 999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,00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а бюджета Республики Каре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не более 90% от стоимости проекта и не более 500 тыс. рублей)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4 999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4,00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влеченные средст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трока 3.1. + строка 3.2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не менее 10% от стоимости проекта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 т.ч.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0 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00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бюджетные источни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трока 3.1.1. + строка 3.1.2.)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5 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,00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1.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ТОС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5 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,00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2.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юридических лиц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а местного бюджет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при наличии)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 0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336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3762"/>
        <w:gridCol w:w="2705"/>
      </w:tblGrid>
      <w:tr>
        <w:trPr/>
        <w:tc>
          <w:tcPr>
            <w:tcW w:w="933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заполнения:</w:t>
            </w:r>
          </w:p>
        </w:tc>
      </w:tr>
      <w:tr>
        <w:trPr/>
        <w:tc>
          <w:tcPr>
            <w:tcW w:w="9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февраля 2021 года</w:t>
            </w:r>
          </w:p>
        </w:tc>
      </w:tr>
      <w:tr>
        <w:trPr/>
        <w:tc>
          <w:tcPr>
            <w:tcW w:w="933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ТОС</w:t>
            </w:r>
          </w:p>
        </w:tc>
        <w:tc>
          <w:tcPr>
            <w:tcW w:w="376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ерритория Нар-пес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ТОС)</w:t>
            </w:r>
          </w:p>
        </w:tc>
        <w:tc>
          <w:tcPr>
            <w:tcW w:w="27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щева Инга Николаевна 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63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 полностью)</w:t>
            </w:r>
          </w:p>
        </w:tc>
        <w:tc>
          <w:tcPr>
            <w:tcW w:w="270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  <w:tr>
        <w:trPr/>
        <w:tc>
          <w:tcPr>
            <w:tcW w:w="933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3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Куганаволок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муниципального образования)</w:t>
            </w:r>
          </w:p>
        </w:tc>
      </w:tr>
      <w:tr>
        <w:trPr/>
        <w:tc>
          <w:tcPr>
            <w:tcW w:w="6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фнучев Игорь Петрович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63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 полностью)</w:t>
            </w:r>
          </w:p>
        </w:tc>
        <w:tc>
          <w:tcPr>
            <w:tcW w:w="270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39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pacing w:val="40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val="en-US"/>
    </w:rPr>
  </w:style>
  <w:style w:type="character" w:styleId="Style10">
    <w:name w:val="Абзац списка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40"/>
      <w:sz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sindoccountinformation">
    <w:name w:val="pagesindoccount informatio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60" w:after="0"/>
      <w:ind w:right="-1" w:hanging="0"/>
      <w:jc w:val="righ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26"/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420" w:after="0"/>
      <w:ind w:right="400" w:firstLine="8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Цитата"/>
    <w:basedOn w:val="Normal"/>
    <w:qFormat/>
    <w:pPr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324" w:before="0" w:after="36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72236483" TargetMode="External"/><Relationship Id="rId3" Type="http://schemas.openxmlformats.org/officeDocument/2006/relationships/hyperlink" Target="https://vk.com/tosr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09:00Z</dcterms:created>
  <dc:creator>A-20 OOO</dc:creator>
  <dc:description/>
  <cp:keywords/>
  <dc:language>en-US</dc:language>
  <cp:lastModifiedBy>1</cp:lastModifiedBy>
  <cp:lastPrinted>2021-03-10T17:10:00Z</cp:lastPrinted>
  <dcterms:modified xsi:type="dcterms:W3CDTF">2021-04-08T06:05:00Z</dcterms:modified>
  <cp:revision>74</cp:revision>
  <dc:subject/>
  <dc:title/>
</cp:coreProperties>
</file>