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значимого проекта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ие сведения о Т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Наименование ТОС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общественное самоуправление Качнаволок Куганаволокского сельского поселения (ТОС Качнаволок)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Наименование муниципального образования, населенного пун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Куганаволок Куганаволокского сельского поселения Пудожского муниципального района Республики Карелия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Дата учреждения ТОС (дата регистрации устава ТОС в органе местного самоуправления муниципального образования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марта 2021 г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Является ли ТОС юридическим лицом (нет/да, дата государственной регистрации в качестве юридического лиц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Сведения о руководителе ТОС (фамилия, имя, отчество, контактный телефон, электронная поч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Никола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(81452)30196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vetoch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onti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Список членов совета ТОС (ФИО, контактный телефон, электронная поч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тьев Александр Александрович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+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1452)3-01-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не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кина Вера Викторов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+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1452)3-01-0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k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онтьева Светлана Иванов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+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1452)3-01-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vetoch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onti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Границы ТОС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хозяйства . №№ 146, 158, 159, 164, 166, 167, 171, 173, 174, 176, 178, 179, 181 по внешним границам земельных участков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 Количество зарегистрированных граждан в ТОС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человек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ведения о прое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Наименование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ьцевая дорога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Направление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) дорожная деятельность в отношении автомобильных дорог местного значения и деятельность в отношении муниципальных объектов транспортной инфраструктуры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1) организация в границах поселения электро- и водоснабжения населения, (2) дорожная деятельность в отношении автомобильных дорог местного значения и деятельность в отношении муниципальных объектов транспортной инфраструктуры, (3) обеспечение первичных мер пожарной безопасности, (4) создание условий для организации досуга, (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, (6) создание условий для массового отдыха жителей, (7) обеспечение условий для развития физической культуры и массового спорта, (8) сохранение, использование и популяризация объектов культурного наследия, (9) организация благоустройства территории, (10) создание условий для обеспечения жителей услугами связи, (11) создание, содержание и сохранение общедомового имущества.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Лицо, ответственное за реализацию проекта (фамилия, имя, отчество, контактный телефон, электронная поч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 Николай Васильевич (881452)30196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vetoch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eontie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Описание актуальности проблемы, на решение которой направлен проект:</w:t>
            </w:r>
          </w:p>
        </w:tc>
      </w:tr>
      <w:tr>
        <w:trPr>
          <w:trHeight w:val="491" w:hRule="atLeast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тсутствие сквозного проезда и недостаточность места для разворота грузового транспорта и дорожной техники затрудняет обслуживание имеющейся тупиковой дороги, в том числе расчистку от снега зимой, а так-же не позволяет подвозить дрова, стройматериалы и крупногабаритные вещи к домам жителей Качнаволока, из-за чего приходится не доезжая километр до места перегружать всё на тракторную телегу, а после подвозить в несколько приёмов, что значительно увеличивает стоимость доставки и отнимает дополнительно много времени и сил у местных жителей. 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казать суть проблемы, ее негативные социально-экономические последствия, текущее состояние, степень неотложности решения проблемы и т.д.)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Цель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сквозного движения по району Качнаволок для грузовых автомобилей и дорожной техники в целях повышения эффективности затрат на содержание дороги и в целях улучшения условий жизни на территории ТОС Качнаволок и прилегающей территории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Задачи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дорожного полотна от дома 181 до береговой линии к дому 1 по ул.Ильинской с укладкой водопропускной трубы в сыром месте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Ожидаемый срок реализации проекта (дата начала и окончания реализации проек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 июля 2021 года по 30 сентября 2021 года.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 Календарный план работ по проек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писать мероприятия и способы, с помощью которых будет реализован проект, в том числе участие населения (членов ТОС) в реализации проекта (неоплачиваемый труд, материалы и др.), информационное сопровожд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996"/>
        <w:gridCol w:w="1701"/>
        <w:gridCol w:w="2151"/>
      </w:tblGrid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проекта и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а площади работ от кустарника и деревь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7.202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ОС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тьё канав экскаватор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.2021-15.07.202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6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ка водоотводных труб в дорожное полот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1-15.07.202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щебеночно-песчанной смеси 0-20 из карьера Б.Массив (Шала) с доставкой в д. Куганавол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7.2021-30.07.202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щебня фр. 20-40 с доставкой в д. Куганавол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7.2021-30.07.202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овка полотна дорог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7.2021-30.09.202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сопровождению в соцсетях и на порталах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проекте</w:t>
            </w:r>
          </w:p>
        </w:tc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акту прохождения конкурсного отбора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реализации отдельных этап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1 – 30.09.202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торжественном завершении реал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21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>
          <w:trHeight w:val="270" w:hRule="atLeast"/>
        </w:trPr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Информационное сопровождение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е сопровождение проекта планируется осуществлять размещением информации и фотоматериалов о проекте, о ходе его реализации и торжественном завершении в группе «Администрация Куганаволокского с/п и ДК» «В контакте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722364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чиков 317 чел), также материал будет предложен к размещению в группе Ассоциации ТОС РК и на портале «Инициативное бюджетирование в Республике Карелия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, каким образом будет обеспечено освещение проекта в целом и его ключевых мероприятий в СМИ и в сети Интернет, описать договоренности с представителями СМИ, если они е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ть целевую аудиторию информационного сопровождения и инструменты продвижения: СМИ, социальные сети и реклама в них (группы ТОС в социальных сетях, группа Ассоциации ТОС в Республике Карелия в социальной сети «Вконтакте» (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https://vk.com/tosrk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, портал «Инициативное бюджетирование в Республике Карелии» (инициативы-карелия.рф)), реклама в общественном транспорте, листовки, специальные мероприятия, информационных партнер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информационному сопровождению должны быть включены в раздел «Календарный план работ по проекту»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Ожидаемые результаты реализации проекта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сквозного проезда по району Качнаволок позволит при обслуживании дороги применять специализированную дорожную технику (грейдер, бульдозер) в штатном режиме – без закрытия дороги и дополнительного маневрирования, что позволит оптимизировать расходы на содержание и обеспечить постоянное соответствие дороги нормативам. Так-же возможность проезда без разворотов грузового автотранспорта позволит подвозить дрова,  стройматериалы и другие грузы к домам жителей Качнаволока, что значительно улучшит условия их жизни.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кие конкретно количественные и качественные изменения произойдут в случае реализации проекта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 Количество человек, которые будут пользоваться результатами проекта: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человек местного населения и 15 жителей прилегающей к ТОС Качнаволок территории круглогодично, дополнительно летом до 100-а человек: туристов, гостей, рыб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 Описание необходимости и возможностей дальнейшего развития проекта после окончания его реализации:</w:t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сквозного проезда по району Качнаволок для автотранспорта снимет проблему транспортной доступности для местных жителей. В дальнейшем, после расчистки двух прилегающих участков от кустарника, желательно устроить стояночные места для автотранспорта отдыхающих, что позволит убрать транспорт отдыхающих из водоохранной полосы оз.Водлозеро и с местных дорог, где они его постоянно оставляют, ссылаясь на отсутствие стоянок. Постановка на кадастровый учёт нового участка дороги за счёт средств местного бюджета.</w:t>
            </w:r>
          </w:p>
        </w:tc>
      </w:tr>
      <w:tr>
        <w:trPr>
          <w:trHeight w:val="185" w:hRule="atLeast"/>
        </w:trPr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 проекта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311"/>
        <w:gridCol w:w="1753"/>
        <w:gridCol w:w="1632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точников мероприятий проект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 общей сумме проекта (%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 проекта (строка 2 + строка 3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еспублики Карелия </w:t>
            </w:r>
          </w:p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е более 90% от стоимости проекта и не более 500 тыс. рублей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 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ные средства (строка 3.1. + строка 3.2.)</w:t>
            </w:r>
          </w:p>
          <w:p>
            <w:pPr>
              <w:pStyle w:val="Normal"/>
              <w:spacing w:lineRule="auto" w:line="240" w:before="0" w:after="0"/>
              <w:ind w:left="49" w:right="1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е менее 10% от стоимости проек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.ч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 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(строка 3.1.1. + строка 3.1.2.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ТОС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юридических лиц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5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378"/>
        <w:gridCol w:w="2891"/>
      </w:tblGrid>
      <w:tr>
        <w:trPr/>
        <w:tc>
          <w:tcPr>
            <w:tcW w:w="93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марта 2021 г.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ТОС</w:t>
            </w:r>
          </w:p>
        </w:tc>
        <w:tc>
          <w:tcPr>
            <w:tcW w:w="3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навол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ТОС)</w:t>
            </w:r>
          </w:p>
        </w:tc>
        <w:tc>
          <w:tcPr>
            <w:tcW w:w="28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тьев Николай Васильевич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 полностью)</w:t>
            </w:r>
          </w:p>
        </w:tc>
        <w:tc>
          <w:tcPr>
            <w:tcW w:w="289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</w:tr>
      <w:tr>
        <w:trPr/>
        <w:tc>
          <w:tcPr>
            <w:tcW w:w="93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Куганаволо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фнучев Игорь Петрович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 полностью)</w:t>
            </w:r>
          </w:p>
        </w:tc>
        <w:tc>
          <w:tcPr>
            <w:tcW w:w="289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397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Абзац списк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40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sindoccountinformation">
    <w:name w:val="pagesindoccount informatio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ocha.leontieva68@mail.ru" TargetMode="External"/><Relationship Id="rId3" Type="http://schemas.openxmlformats.org/officeDocument/2006/relationships/hyperlink" Target="mailto:ya.vera.belkina@gmail.ru" TargetMode="External"/><Relationship Id="rId4" Type="http://schemas.openxmlformats.org/officeDocument/2006/relationships/hyperlink" Target="mailto:svetocha.leontieva68@mail.ru" TargetMode="External"/><Relationship Id="rId5" Type="http://schemas.openxmlformats.org/officeDocument/2006/relationships/hyperlink" Target="mailto:svetocha.leontieva68@mail.ru" TargetMode="External"/><Relationship Id="rId6" Type="http://schemas.openxmlformats.org/officeDocument/2006/relationships/hyperlink" Target="https://vk.com/club172236483" TargetMode="External"/><Relationship Id="rId7" Type="http://schemas.openxmlformats.org/officeDocument/2006/relationships/hyperlink" Target="https://vk.com/tosr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8:00Z</dcterms:created>
  <dc:creator>A-20 OOO</dc:creator>
  <dc:description/>
  <cp:keywords/>
  <dc:language>en-US</dc:language>
  <cp:lastModifiedBy>1</cp:lastModifiedBy>
  <cp:lastPrinted>2021-03-10T17:10:00Z</cp:lastPrinted>
  <dcterms:modified xsi:type="dcterms:W3CDTF">2021-04-01T06:48:00Z</dcterms:modified>
  <cp:revision>10</cp:revision>
  <dc:subject/>
  <dc:title/>
</cp:coreProperties>
</file>