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ТОС «Качнаволок» д. Куганаволок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тьев Николай Васильевич (Председатель ТОС, а также уполномоченное лицо, без доверенности предоставляющее документы на регистрацию Устава ТОС) – д. Куганаволок, д. 174. Телефон (881452)3-01-96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монов Сергей Григорьевич – д. Куганаволок, д. 146. Телефон (881452)3-01-15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чая Анна Вадимовна – д. Куганаволок, д. 181. Телефон (881452)3-01-85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утин Вадим Олегович – д. Куганаволок, д. 188. Телефона нет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тьева Светлана Николаевна – д. Куганаволок, д. 173. Телефон (881452)3-01-58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яринов Сергей Александрович – д. Куганаволок, д. 171. Телефона нет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ева Наталья Владимировна – д. Куганаволок, д. 158. Телефон (881452)3-01-29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фнучев Игорь Петрович – д. Куганаволок, д. 166, кв.2. Телефон (881452)3-01-55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ская Диана Олеговна – д. Куганаволок, д. 167. Телефона нет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кин Николай Михайлович – д. Куганаволок, д. 164. Телефон (881452) 3-01-01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ов Сергей Валентинович – д. Куганаволок, д. 179. Телефона нет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кина Вера Викторовна – д. Куганаволок, д. 164. Телефон (881452)3-01-01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тьева Светлана Ивановна – д. Куганаволок, д. 174. Телефон (881452)3-01-96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ТОС                                           Леонтьев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e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5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4:00Z</dcterms:created>
  <dc:creator>Пользователь</dc:creator>
  <dc:description/>
  <dc:language>en-US</dc:language>
  <cp:lastModifiedBy>Пользователь</cp:lastModifiedBy>
  <cp:lastPrinted>2021-03-15T13:27:00Z</cp:lastPrinted>
  <dcterms:modified xsi:type="dcterms:W3CDTF">2021-03-15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