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696761001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4"/>
        </w:rPr>
      </w:pPr>
      <w:r>
        <w:rPr>
          <w:sz w:val="24"/>
        </w:rPr>
        <w:t>от 02 августа 2022 года                                 №19                                         д. Куганавол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bCs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Куганаволокского сельского поселения, подлежащих исполнению за счет иных межбюджетных трансфертов из бюджета Республики Карелия бюджету Куганаволок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/>
        <w:t>В соответствии с Бюджетным кодексом Российской Федерации, Законом Республики Карелия от 15 декабря 2021 года № 2656- ЗРК «О бюджете Республики Карелия на 2022 год и на плановый период 2023 и 2024 годов», постановлением Правительства Республики Карелия от 18 января 2018 г. № 9-П «Об утверждении порядка предоставления иных межбюджетных трансфертов из бюджета Республики Карелия бюджетам муниципальных образований в Республике Карелия на поддержку развития территориального общественного самоуправления» (далее - постановление Правительства Республики Карелия № 9-П), постановлением Правительства Республики Карелия от 29 июня 2022 года № 363-П «О распределении на 2022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both"/>
        <w:rPr/>
      </w:pPr>
      <w:r>
        <w:rPr/>
        <w:t>Администрация Куганаволок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Утвердить Положение о порядке установления </w:t>
      </w:r>
      <w:r>
        <w:rPr>
          <w:bCs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/>
      </w:pPr>
      <w:r>
        <w:rPr/>
        <w:t>Куганаволокского сельского поселения, подлежащих исполнению за счет иных межбюджетных трансфертов</w:t>
      </w:r>
      <w:r>
        <w:rPr>
          <w:sz w:val="26"/>
          <w:szCs w:val="26"/>
        </w:rPr>
        <w:t xml:space="preserve"> </w:t>
      </w:r>
      <w:r>
        <w:rPr/>
        <w:t>на поддержку развития территориального общественного самоуправления</w:t>
      </w:r>
      <w:r>
        <w:rPr>
          <w:sz w:val="26"/>
          <w:szCs w:val="26"/>
        </w:rPr>
        <w:t xml:space="preserve"> </w:t>
      </w:r>
      <w:r>
        <w:rPr/>
        <w:t>(Приложение №1 к Постановлению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/>
      </w:pPr>
      <w:r>
        <w:rPr/>
        <w:t xml:space="preserve"> </w:t>
      </w:r>
      <w:r>
        <w:rPr/>
        <w:t>Koнтроль  за исполнением настоящего Постановления возложить  на Главу Куганаволокского сельского поселения И.П. Пафнуче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Куганаволокского сельского поселения                                                И.П. Пафнуче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к постановлению № 19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от 02.08.2022 года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760" w:firstLine="21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в </w:t>
      </w:r>
      <w:r>
        <w:rPr/>
        <w:t xml:space="preserve">соответствии с Бюджетным кодексом Российской Федерации, Законом Республики Карелия от 15 декабря 2021 года №2656- ЗРК «О бюджете Республики Карелия на 2022 год и на плановый период 2023 и 2024 годов», постановлением Правительства Республики Карелия от 18 января 2018 г. № 9-П «Об утверждении порядка предоставления иных межбюджетных трансфертов из бюджета Республики Карелия бюджетам муниципальных образований в Республике Карелия на поддержку развития территориального общественного самоуправления» (далее - постановление Правительства Республики Карелия № 9-П), постановлением Правительства Республики Карелия от 29 июня 2022 года № 363-П «О распределении на 2022 год иных межбюджетных трансфертов бюджетам муниципальных образований на поддержку развития территориального общественного самоуправления»,с Соглашением </w:t>
      </w:r>
    </w:p>
    <w:p>
      <w:pPr>
        <w:pStyle w:val="Normal"/>
        <w:spacing w:lineRule="atLeast" w:line="100"/>
        <w:jc w:val="both"/>
        <w:rPr/>
      </w:pPr>
      <w:r>
        <w:rPr/>
        <w:t>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Куганаволок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1.3. В соответствии с настоящим Положением администрация Куганаволок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>бъем бюджетных ассигнований, предусматриваемых в консолидируемом бюджете Куганаволокского сельского поселения на финансовое обеспечение расходных обязательств, в целях софинансирования которых предоставляются иные межбюджетные трансферты, составляет в 2022 году 2 400 115,00 ( два миллиона четыреста тысяч сто пятнадцать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иных межбюджетных трансфертов, предоставляемых из бюджета Республики Карелия консолидированному бюджету Куганаволокского сельского поселения в соответствии с настоящим Соглашением, составляет 2 117 200,00 (два миллиона сто семнадцать тысяч двести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282 915,00 (двести восемьдесят две тысячи девятьсот пятнадцать рублей 00 копеек.)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Иные межбюджетные трансферты носят целевой характер и не могут быть использована на иные цели. Ответственность за целевое и эффективное расходование иных межбюджетных трансфертов, а также достоверность предоставляемой информации возлагается на главу Куганаволок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Исполнение расходных обязательств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едства субсидий зачисляются на счет администрации и отражаются в составе доходов бюджета Куганаволокского сельского поселения по коду бюджетной классификации 011 20 249 999 10 0000 150 </w:t>
      </w:r>
      <w:r>
        <w:rPr>
          <w:bCs/>
        </w:rPr>
        <w:t>«Прочие межбюджетные трансферты, передаваемые бюджетам сельских поселений</w:t>
      </w:r>
      <w:r>
        <w:rPr>
          <w:bCs/>
          <w:sz w:val="26"/>
          <w:szCs w:val="26"/>
        </w:rPr>
        <w:t xml:space="preserve">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уганаволок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уганаволок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3.Управление Федерального казначейства по Республике Карелия на основании предоставленных платежных документов осуществляет перечисление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. Средства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Муниципальное казенное учреждение «РЦ» в срок до 10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Отдел финансов и бухгалтерского учета администрации Пудожского муниципального района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Администрация Куганаволок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иных межбюджетных трансфертов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3.4. В случае неиспользования или использования не по назначению средств иных межбюджетных трансфертов администрация Куганаволокского сельского поселения обязана вернуть средства иных межбюджетных трансфертов в бюджет Республики Карел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3:00Z</dcterms:created>
  <dc:creator>user</dc:creator>
  <dc:description/>
  <cp:keywords/>
  <dc:language>en-US</dc:language>
  <cp:lastModifiedBy>Пользователь</cp:lastModifiedBy>
  <cp:lastPrinted>2022-08-03T09:10:00Z</cp:lastPrinted>
  <dcterms:modified xsi:type="dcterms:W3CDTF">2022-08-03T06:10:00Z</dcterms:modified>
  <cp:revision>13</cp:revision>
  <dc:subject/>
  <dc:title/>
</cp:coreProperties>
</file>