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21 года по 31 декабря 2021 года,   об имуществе и обязательствах имущественного характера  по состоянию на конец отчетного периода, предоставленных депутатами Совета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7"/>
        <w:gridCol w:w="1773"/>
        <w:gridCol w:w="1694"/>
        <w:gridCol w:w="996"/>
        <w:gridCol w:w="1434"/>
        <w:gridCol w:w="1781"/>
        <w:gridCol w:w="1369"/>
        <w:gridCol w:w="996"/>
        <w:gridCol w:w="143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од (тыс. руб.)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инюк Галина Ивано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285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38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Спринтер 3, фургон, 1990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берг Владислав Викторови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749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135,2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1/3.</w:t>
            </w:r>
          </w:p>
          <w:p>
            <w:pPr>
              <w:pStyle w:val="Normal"/>
              <w:jc w:val="center"/>
              <w:rPr/>
            </w:pPr>
            <w:r>
              <w:rPr/>
              <w:t>Квартира 2 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вета Куганаволокского сельского поселения: Белый В.А., Бояринова С.В., Коровяковская Т.А., Левина Л.Р., Леонтьев А.А. предоставили Уведомления о несовершении в отчетном периоде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пециалист первой категории Куганаволокского с/п                                                              Белая О.Г.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4:00Z</dcterms:created>
  <dc:creator>администрация</dc:creator>
  <dc:description/>
  <cp:keywords/>
  <dc:language>en-US</dc:language>
  <cp:lastModifiedBy>Пользователь</cp:lastModifiedBy>
  <cp:lastPrinted>2019-04-17T15:04:00Z</cp:lastPrinted>
  <dcterms:modified xsi:type="dcterms:W3CDTF">2022-04-15T11:33:00Z</dcterms:modified>
  <cp:revision>10</cp:revision>
  <dc:subject/>
  <dc:title>СВЕДЕНИЯ</dc:title>
</cp:coreProperties>
</file>