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6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3742782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4 марта 2022г.                                        №5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аспоряжения администрации Куганаволокского с/п от 24.02.2021г. №6 «Об утверждении Положения «Об организации и осуществлении первичного воинского учета граждан на территории Куганаволокского сельского поселения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 соответствии с Федеральным законом от 28.03.1998 №53-ФЗ «О воинской обязанности и военной службе», Постановлением Правительства РФ от 27.11.2006 №719 «Об утверждении Положения о воинском учете», в связи с Протестом прокуратуры Пудожского района от 14.02.2022г. №07-10-2022 на Распоряжение администрации Куганаволокского сельского поселения от 24.02.2021г. №6 «Об утверждении Положения «Об организации и осуществлении первичного воинского учета граждан на территории Куганаволокского сельского поселения»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Распоряжение администрации Куганаволокского сельского поселения от 24.02.2021 года №6 «Об утверждении Положения «Об организации и осуществлении первичного воинского учета граждан на территории Куганаволокского сельского поселения»» отменить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лава Куганаволокского сельского поселения                                                       Пафнучев И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3-14T14:45:00Z</cp:lastPrinted>
  <dcterms:modified xsi:type="dcterms:W3CDTF">2022-03-14T11:46:00Z</dcterms:modified>
  <cp:revision>47</cp:revision>
  <dc:subject/>
  <dc:title/>
</cp:coreProperties>
</file>