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50598620" r:id="rId2"/>
        </w:objec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ГАНАВОЛО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30.12.2021 года                                          № 20                                            д. Куганаво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ганаволокского сельского поселения  на 2021 год, лимитов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бюджетных обязательств на 2021 год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Куганаволокского сельского поселения  № 5 от 17.05.2017 года «Об утверждении Порядка составления и ведения сводной бюджетной росписи бюджета Куганаволокского сельского поселения, постановлением № 16 от 02.07.2018г. «Об утверждении Порядка составления и ведения бюджетных  росписей главных распорядителей (распорядителей) средств бюджета Куганаволок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1 год (приложение № 1);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в лимиты бюджетных обязательств на 2021 год  (приложение №2);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Глава Куганаволокского сельского поселения                                                И.П. Пафнуч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2-01-25T14:51:00Z</cp:lastPrinted>
  <dcterms:modified xsi:type="dcterms:W3CDTF">2022-01-25T11:51:00Z</dcterms:modified>
  <cp:revision>28</cp:revision>
  <dc:subject/>
  <dc:title/>
</cp:coreProperties>
</file>