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24040245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1.2021 г.                                                                                          №3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Куганаволокского сельского поселения на 2022 г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В соответствии со статьей 170.1,174 Бюджетного кодекса Российской Федерации,  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Постановлением № 83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уганаволок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уганаволокского сельского поселения на 2022 год и плановый период 2023 и 2024 годов согласно приложению  № 1 к настоящему Постановлению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Куганаволокского сельского поселения на 2022 год и плановый период 2023 и 2024 годов согласно приложению  № 2 к настоящему Постановлению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уганаволокского сельского поселе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3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76"/>
        <w:rPr>
          <w:sz w:val="24"/>
        </w:rPr>
      </w:pPr>
      <w:r>
        <w:rPr>
          <w:sz w:val="24"/>
        </w:rPr>
        <w:t>Глава  Куганаволокского сельского поселения                                                И.П. Пафнучев</w:t>
      </w:r>
    </w:p>
    <w:tbl>
      <w:tblPr>
        <w:tblW w:w="154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5"/>
        <w:gridCol w:w="902"/>
        <w:gridCol w:w="162"/>
        <w:gridCol w:w="487"/>
        <w:gridCol w:w="1114"/>
        <w:gridCol w:w="325"/>
        <w:gridCol w:w="546"/>
        <w:gridCol w:w="66"/>
        <w:gridCol w:w="395"/>
        <w:gridCol w:w="250"/>
        <w:gridCol w:w="839"/>
        <w:gridCol w:w="24"/>
        <w:gridCol w:w="236"/>
        <w:gridCol w:w="693"/>
        <w:gridCol w:w="236"/>
        <w:gridCol w:w="115"/>
        <w:gridCol w:w="929"/>
        <w:gridCol w:w="391"/>
        <w:gridCol w:w="1250"/>
        <w:gridCol w:w="1304"/>
        <w:gridCol w:w="1134"/>
        <w:gridCol w:w="993"/>
        <w:gridCol w:w="134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Куганаволокского сель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"Об утверждении среднесрочного финансового  плана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гноза основных характеристик на 2022 год и плановый период 2023 и 2024 годов"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9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ганаволокского сельского поселения на 2022 и плановый период 2023 и 2024 годов</w:t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995" w:type="dxa"/>
            <w:gridSpan w:val="13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5" w:hRule="atLeast"/>
        </w:trPr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факт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(01.11.2021) план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прогноз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прогноз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прогно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Доходы бюджета поселения - всего           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3,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,9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66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87,4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93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возмездные перечисления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8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86,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9,5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2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Расходы бюджета поселения - всего          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9,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1,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4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труда и выплата  страховых взносов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4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ые расходы               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4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жбюджетные трансферты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Профицит (+), дефицит (-)   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6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,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Верхний предел муниципального долг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ОБЪЕМЫ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735" w:hRule="atLeast"/>
        </w:trPr>
        <w:tc>
          <w:tcPr>
            <w:tcW w:w="89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го финансирования в Куганаволокском сельском поселении в 2022 и плановый период 2023 и 2024 годов</w:t>
            </w:r>
          </w:p>
        </w:tc>
        <w:tc>
          <w:tcPr>
            <w:tcW w:w="64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/раздел, Цст  ВР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фак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(01.11.2021) пл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прогно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F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F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F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F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42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00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3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40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L576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314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К467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67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10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995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62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3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3"/>
        <w:gridCol w:w="1500"/>
        <w:gridCol w:w="1335"/>
        <w:gridCol w:w="1320"/>
        <w:gridCol w:w="2507"/>
      </w:tblGrid>
      <w:tr>
        <w:trPr>
          <w:trHeight w:val="3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Постановлению №30   от 29.11.2021 г.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Куганаволок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гноза основных характеристик на 2022 год и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основных характеристик бюджета  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уганаволокского сельского поселения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5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 2022  год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2021 год  на       (01.11.2020) 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62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3 го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86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866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787,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793,2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67,9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69,9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44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32,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634,1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2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2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,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,1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35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35,8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35,8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5,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6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9,5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23,3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1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 ( райо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9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 ( Минфи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60,6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64,4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5,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городскихи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1,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866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787,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 793,2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2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284,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 286,1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8,6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62,40</w:t>
            </w:r>
          </w:p>
        </w:tc>
      </w:tr>
      <w:tr>
        <w:trPr>
          <w:trHeight w:val="4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6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3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,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,1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,0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5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5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0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5,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69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5"/>
        <w:gridCol w:w="1064"/>
        <w:gridCol w:w="487"/>
        <w:gridCol w:w="1439"/>
        <w:gridCol w:w="546"/>
        <w:gridCol w:w="711"/>
        <w:gridCol w:w="839"/>
        <w:gridCol w:w="1304"/>
        <w:gridCol w:w="929"/>
        <w:gridCol w:w="6769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" w:name="RANGE!A1%3AK97"/>
            <w:bookmarkStart w:id="3" w:name="RANGE!A1%3AK97"/>
            <w:bookmarkEnd w:id="3"/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Куганаволокского сельского поселения на 2022-2024 годы</w:t>
      </w:r>
    </w:p>
    <w:p>
      <w:pPr>
        <w:pStyle w:val="24"/>
        <w:shd w:fill="auto" w:val="clear"/>
        <w:ind w:firstLine="360"/>
        <w:jc w:val="center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jc w:val="left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b/>
        </w:rPr>
        <w:t>Куганаволокского</w:t>
      </w:r>
      <w:r>
        <w:rPr>
          <w:rStyle w:val="22"/>
        </w:rPr>
        <w:t xml:space="preserve"> сельского поселения </w:t>
      </w:r>
      <w:r>
        <w:rPr/>
        <w:t>на 2022-2024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4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4"/>
        <w:shd w:fill="auto" w:val="clear"/>
        <w:ind w:firstLine="360"/>
        <w:rPr/>
      </w:pPr>
      <w:r>
        <w:rPr>
          <w:rStyle w:val="22"/>
        </w:rPr>
        <w:t xml:space="preserve">Доходы бюджета </w:t>
      </w:r>
      <w:r>
        <w:rPr>
          <w:b/>
        </w:rPr>
        <w:t>Куганаволокского</w:t>
      </w:r>
      <w:r>
        <w:rPr>
          <w:rStyle w:val="22"/>
        </w:rPr>
        <w:t xml:space="preserve"> сельского поселения на 2022 год </w:t>
      </w:r>
      <w:r>
        <w:rPr/>
        <w:t>планируются в объеме 2866,74 тыс. рублей. В 2023 году доходы бюджета поселения прогнозируется в объеме 2787,42 тыс. рублей и в 2024 году - в сумме 2793,22 тыс. рублей.</w:t>
      </w:r>
    </w:p>
    <w:p>
      <w:pPr>
        <w:pStyle w:val="51"/>
        <w:shd w:fill="auto" w:val="clear"/>
        <w:spacing w:lineRule="exact" w:line="322"/>
        <w:ind w:firstLine="360"/>
        <w:jc w:val="both"/>
        <w:rPr/>
      </w:pPr>
      <w:r>
        <w:rPr/>
        <w:t>Расходы бюджета Куганаволокского</w:t>
      </w:r>
      <w:r>
        <w:rPr>
          <w:rStyle w:val="22"/>
          <w:b w:val="false"/>
        </w:rPr>
        <w:t xml:space="preserve"> сельского поселения на 2022 год</w:t>
      </w:r>
    </w:p>
    <w:p>
      <w:pPr>
        <w:pStyle w:val="24"/>
        <w:shd w:fill="auto" w:val="clear"/>
        <w:rPr/>
      </w:pPr>
      <w:r>
        <w:rPr/>
        <w:t>планируются в объеме 2866,74 тыс.рублей. В 2023 году расходы бюджета поселения планируются в объеме 2787,42 тыс. рублей и на 2024 год расходы бюджета достигнут 2793,22 тыс. рублей.</w:t>
      </w:r>
    </w:p>
    <w:p>
      <w:pPr>
        <w:pStyle w:val="24"/>
        <w:shd w:fill="auto" w:val="clear"/>
        <w:ind w:firstLine="360"/>
        <w:rPr/>
      </w:pPr>
      <w:r>
        <w:rPr/>
        <w:t>Прогнозируемые объемы доходов бюджета поселения на 2022-2024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1 году.</w:t>
      </w:r>
    </w:p>
    <w:p>
      <w:pPr>
        <w:pStyle w:val="24"/>
        <w:shd w:fill="auto" w:val="clear"/>
        <w:rPr/>
      </w:pPr>
      <w:r>
        <w:rPr/>
        <w:t>Бюджетная политика при формировании прогноза бюджета поселения на 2022- 2024 годы по расходам ориентирована на сохранение социальной направленности бюджета.</w:t>
      </w:r>
    </w:p>
    <w:p>
      <w:pPr>
        <w:pStyle w:val="2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1-11-29T14:59:00Z</cp:lastPrinted>
  <dcterms:modified xsi:type="dcterms:W3CDTF">2021-11-29T12:02:00Z</dcterms:modified>
  <cp:revision>19</cp:revision>
  <dc:subject/>
  <dc:title/>
</cp:coreProperties>
</file>