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5650697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1.10.2021 г.                                                                                             №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9 месяцев 2021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1729"/>
        <w:gridCol w:w="1324"/>
        <w:gridCol w:w="1059"/>
        <w:gridCol w:w="1417"/>
      </w:tblGrid>
      <w:tr>
        <w:trPr>
          <w:trHeight w:val="308" w:hRule="atLeast"/>
        </w:trPr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1 г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6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4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7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 91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98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930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4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1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123,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3,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3,3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2,0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5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69,4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5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569,4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29,4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4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29,45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3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6,4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3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6,4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53,9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53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87,9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4,7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74,7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13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3,2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3,2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1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1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1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 76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8 96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806,1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4 26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3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963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07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073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073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99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0,6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90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39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4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90,6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7"/>
        <w:gridCol w:w="1703"/>
        <w:gridCol w:w="1276"/>
        <w:gridCol w:w="1035"/>
        <w:gridCol w:w="1233"/>
      </w:tblGrid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140"/>
            <w:bookmarkStart w:id="3" w:name="RANGE!A1%3AF140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 307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944,3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47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39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240,0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4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6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4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6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F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F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F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861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38,2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537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942,3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2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5,8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79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77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1,8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79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377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701,8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F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9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F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F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9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7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77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01,8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3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67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66,8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3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867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66,8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4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6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45,8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4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43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21,0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8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34,9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8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34,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0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8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1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1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9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1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8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4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7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3,0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5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3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5,8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72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 600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11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4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9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08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7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3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321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71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49,6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988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49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39,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3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22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10,5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S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2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9,3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3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14,7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44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,1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5,4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54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5,4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34,4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95,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95,7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7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5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1,82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5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1,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4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79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3,9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2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27,9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3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34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69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64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изической культуре и спорту (Закупка энергетических ресурс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70000799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01 70000799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3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4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1729"/>
        <w:gridCol w:w="1324"/>
        <w:gridCol w:w="1343"/>
        <w:gridCol w:w="1559"/>
      </w:tblGrid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6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4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96 91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21 9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251,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 2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1-10-11T12:00:00Z</cp:lastPrinted>
  <dcterms:modified xsi:type="dcterms:W3CDTF">2021-10-11T09:00:00Z</dcterms:modified>
  <cp:revision>21</cp:revision>
  <dc:subject/>
  <dc:title> </dc:title>
</cp:coreProperties>
</file>